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ГОСУДАРСТВЕННОЕ ДОШКОЛЬНОЕ ОБРАЗОВАТЕЛЬНОЕ УЧРЕЖД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ЕТСКИЙ САД № 76 «ЗВЕЗДОЧКА»  ВОЙСКОВОЙ ЧАСТИ 69647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  <w:tab/>
      </w:r>
    </w:p>
    <w:p>
      <w:pPr>
        <w:pStyle w:val="Style17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Заведующая ГДОУ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Детский сад № 76 «Звездочка»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 Л. Красноярова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Приказ от  </w:t>
      </w:r>
      <w:r>
        <w:rPr>
          <w:u w:val="single"/>
        </w:rPr>
        <w:softHyphen/>
        <w:softHyphen/>
        <w:t>09.06.2014 г. № 155</w:t>
      </w:r>
      <w:r>
        <w:rPr/>
        <w:t xml:space="preserve"> </w:t>
      </w:r>
    </w:p>
    <w:p>
      <w:pPr>
        <w:pStyle w:val="Style57"/>
        <w:widowControl/>
        <w:rPr>
          <w:rStyle w:val="FontStyle216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Style w:val="FontStyle216"/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57"/>
        <w:widowControl/>
        <w:ind w:firstLine="709"/>
        <w:jc w:val="center"/>
        <w:rPr>
          <w:rStyle w:val="FontStyle216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Style57"/>
        <w:widowControl/>
        <w:jc w:val="center"/>
        <w:rPr/>
      </w:pPr>
      <w:r>
        <w:rPr>
          <w:rStyle w:val="FontStyle216"/>
          <w:rFonts w:cs="Times New Roman" w:ascii="Times New Roman" w:hAnsi="Times New Roman"/>
          <w:sz w:val="28"/>
          <w:szCs w:val="28"/>
        </w:rPr>
        <w:t>Комплексно-тематическое планирование на 2014 – 2015 учебный год</w:t>
      </w:r>
    </w:p>
    <w:p>
      <w:pPr>
        <w:pStyle w:val="Style57"/>
        <w:widowControl/>
        <w:rPr>
          <w:rStyle w:val="FontStyle216"/>
          <w:rFonts w:ascii="Times New Roman" w:hAnsi="Times New Roman" w:cs="Times New Roman"/>
        </w:rPr>
      </w:pPr>
      <w:r>
        <w:rPr/>
      </w:r>
    </w:p>
    <w:p>
      <w:pPr>
        <w:pStyle w:val="Style57"/>
        <w:widowControl/>
        <w:rPr/>
      </w:pPr>
      <w:r>
        <w:rPr>
          <w:rStyle w:val="FontStyle216"/>
          <w:rFonts w:cs="Times New Roman" w:ascii="Times New Roman" w:hAnsi="Times New Roman"/>
        </w:rPr>
        <w:t>«Кто испытал наслаждение творчества,</w:t>
      </w:r>
    </w:p>
    <w:p>
      <w:pPr>
        <w:pStyle w:val="Style57"/>
        <w:widowControl/>
        <w:rPr/>
      </w:pPr>
      <w:r>
        <w:rPr>
          <w:rStyle w:val="FontStyle216"/>
          <w:rFonts w:cs="Times New Roman" w:ascii="Times New Roman" w:hAnsi="Times New Roman"/>
        </w:rPr>
        <w:t xml:space="preserve"> </w:t>
      </w:r>
      <w:r>
        <w:rPr>
          <w:rStyle w:val="FontStyle216"/>
          <w:rFonts w:cs="Times New Roman" w:ascii="Times New Roman" w:hAnsi="Times New Roman"/>
        </w:rPr>
        <w:t>для того уже все другие наслаждения</w:t>
      </w:r>
    </w:p>
    <w:p>
      <w:pPr>
        <w:pStyle w:val="Style57"/>
        <w:widowControl/>
        <w:tabs>
          <w:tab w:val="clear" w:pos="708"/>
          <w:tab w:val="left" w:pos="2720" w:leader="none"/>
        </w:tabs>
        <w:rPr/>
      </w:pPr>
      <w:r>
        <w:rPr>
          <w:rStyle w:val="FontStyle216"/>
          <w:rFonts w:cs="Times New Roman" w:ascii="Times New Roman" w:hAnsi="Times New Roman"/>
        </w:rPr>
        <w:t xml:space="preserve"> </w:t>
      </w:r>
      <w:r>
        <w:rPr>
          <w:rStyle w:val="FontStyle216"/>
          <w:rFonts w:cs="Times New Roman" w:ascii="Times New Roman" w:hAnsi="Times New Roman"/>
        </w:rPr>
        <w:t>не существуют».</w:t>
        <w:tab/>
      </w:r>
    </w:p>
    <w:p>
      <w:pPr>
        <w:pStyle w:val="Style57"/>
        <w:widowControl/>
        <w:ind w:firstLine="709"/>
        <w:rPr/>
      </w:pPr>
      <w:r>
        <w:rPr>
          <w:rStyle w:val="FontStyle216"/>
          <w:rFonts w:cs="Times New Roman" w:ascii="Times New Roman" w:hAnsi="Times New Roman"/>
          <w:i/>
          <w:sz w:val="28"/>
          <w:szCs w:val="28"/>
        </w:rPr>
        <w:t>Антон Павлович Чехов</w:t>
      </w:r>
    </w:p>
    <w:p>
      <w:pPr>
        <w:pStyle w:val="Style57"/>
        <w:widowControl/>
        <w:ind w:firstLine="709"/>
        <w:rPr>
          <w:rStyle w:val="FontStyle2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7"/>
        <w:widowControl/>
        <w:ind w:firstLine="709"/>
        <w:rPr>
          <w:rStyle w:val="FontStyle2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7"/>
        <w:widowControl/>
        <w:ind w:firstLine="709"/>
        <w:rPr>
          <w:rStyle w:val="FontStyle2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7"/>
        <w:widowControl/>
        <w:ind w:firstLine="709"/>
        <w:rPr>
          <w:rStyle w:val="FontStyle2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7"/>
        <w:widowControl/>
        <w:ind w:firstLine="709"/>
        <w:rPr>
          <w:rStyle w:val="FontStyle2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7"/>
        <w:widowControl/>
        <w:ind w:firstLine="709"/>
        <w:rPr>
          <w:rStyle w:val="FontStyle2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7"/>
        <w:widowControl/>
        <w:ind w:firstLine="709"/>
        <w:rPr>
          <w:rStyle w:val="FontStyle2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7"/>
        <w:widowControl/>
        <w:ind w:firstLine="709"/>
        <w:rPr>
          <w:rStyle w:val="FontStyle2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7"/>
        <w:widowControl/>
        <w:ind w:firstLine="709"/>
        <w:rPr>
          <w:rStyle w:val="FontStyle2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7"/>
        <w:widowControl/>
        <w:ind w:firstLine="709"/>
        <w:rPr>
          <w:rStyle w:val="FontStyle2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57"/>
        <w:widowControl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ind w:firstLine="709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7"/>
        <w:widowControl/>
        <w:ind w:firstLine="709"/>
        <w:jc w:val="center"/>
        <w:rPr>
          <w:rStyle w:val="FontStyle216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57"/>
        <w:widowControl/>
        <w:ind w:firstLine="709"/>
        <w:jc w:val="center"/>
        <w:rPr>
          <w:rStyle w:val="FontStyle216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567"/>
        <w:gridCol w:w="1843"/>
        <w:gridCol w:w="2693"/>
        <w:gridCol w:w="2127"/>
        <w:gridCol w:w="3118"/>
        <w:gridCol w:w="1276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7"/>
              <w:widowControl/>
              <w:spacing w:lineRule="auto" w:line="240"/>
              <w:ind w:right="113" w:firstLine="244"/>
              <w:rPr/>
            </w:pPr>
            <w:r>
              <w:rPr>
                <w:rStyle w:val="FontStyle216"/>
                <w:rFonts w:cs="Times New Roman" w:ascii="Times New Roman" w:hAnsi="Times New Roman"/>
                <w:sz w:val="16"/>
                <w:szCs w:val="16"/>
                <w:lang w:eastAsia="en-US"/>
              </w:rPr>
              <w:t>Тема. Пери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Развернутое </w:t>
            </w:r>
            <w:r>
              <w:rPr>
                <w:rStyle w:val="FontStyle216"/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7"/>
              <w:widowControl/>
              <w:spacing w:lineRule="auto" w:line="240"/>
              <w:ind w:right="113" w:firstLine="244"/>
              <w:rPr>
                <w:rStyle w:val="FontStyle216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6"/>
                <w:rFonts w:cs="Times New Roman" w:ascii="Times New Roman" w:hAnsi="Times New Roman"/>
                <w:sz w:val="16"/>
                <w:szCs w:val="16"/>
                <w:lang w:eastAsia="en-US"/>
              </w:rPr>
              <w:t>Возра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244"/>
              <w:rPr/>
            </w:pPr>
            <w:r>
              <w:rPr>
                <w:rStyle w:val="FontStyle216"/>
                <w:rFonts w:cs="Times New Roman" w:ascii="Times New Roman" w:hAnsi="Times New Roman"/>
                <w:sz w:val="16"/>
                <w:szCs w:val="16"/>
                <w:lang w:eastAsia="en-US"/>
              </w:rPr>
              <w:t>О.о.</w:t>
            </w:r>
          </w:p>
          <w:p>
            <w:pPr>
              <w:pStyle w:val="Style67"/>
              <w:widowControl/>
              <w:spacing w:lineRule="auto" w:line="240"/>
              <w:ind w:firstLine="244"/>
              <w:rPr>
                <w:rStyle w:val="FontStyle216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6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6"/>
                <w:rFonts w:cs="Times New Roman" w:ascii="Times New Roman" w:hAnsi="Times New Roman"/>
                <w:sz w:val="16"/>
                <w:szCs w:val="16"/>
                <w:lang w:eastAsia="en-US"/>
              </w:rPr>
              <w:t>« Чтение художественной литера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244"/>
              <w:rPr>
                <w:rStyle w:val="FontStyle216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6"/>
                <w:rFonts w:cs="Times New Roman" w:ascii="Times New Roman" w:hAnsi="Times New Roman"/>
                <w:sz w:val="16"/>
                <w:szCs w:val="16"/>
                <w:lang w:eastAsia="en-US"/>
              </w:rPr>
              <w:t>Игры:</w:t>
            </w:r>
          </w:p>
          <w:p>
            <w:pPr>
              <w:pStyle w:val="Style67"/>
              <w:widowControl/>
              <w:spacing w:lineRule="auto" w:line="240"/>
              <w:ind w:firstLine="244"/>
              <w:rPr/>
            </w:pPr>
            <w:r>
              <w:rPr>
                <w:rStyle w:val="FontStyle216"/>
                <w:rFonts w:cs="Times New Roman" w:ascii="Times New Roman" w:hAnsi="Times New Roman"/>
                <w:sz w:val="16"/>
                <w:szCs w:val="16"/>
                <w:lang w:eastAsia="en-US"/>
              </w:rPr>
              <w:t>(дидактические, спортивные, подвижные,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244"/>
              <w:rPr>
                <w:rStyle w:val="FontStyle216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6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ру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ind w:firstLine="244"/>
              <w:rPr>
                <w:rStyle w:val="FontStyle216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6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jc w:val="left"/>
              <w:rPr/>
            </w:pPr>
            <w:r>
              <w:rPr>
                <w:rStyle w:val="FontStyle216"/>
                <w:rFonts w:cs="Times New Roman" w:ascii="Times New Roman" w:hAnsi="Times New Roman"/>
                <w:sz w:val="16"/>
                <w:szCs w:val="16"/>
                <w:lang w:eastAsia="en-US"/>
              </w:rPr>
              <w:t>Варианты итоговых мероприятий   Ответственные.</w:t>
            </w:r>
          </w:p>
        </w:tc>
      </w:tr>
      <w:tr>
        <w:trPr>
          <w:trHeight w:val="12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/>
              <w:spacing w:lineRule="auto" w:line="240"/>
              <w:ind w:right="113" w:firstLine="102"/>
              <w:rPr>
                <w:rStyle w:val="FontStyle217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«Если дружен ты…»</w:t>
            </w:r>
          </w:p>
          <w:p>
            <w:pPr>
              <w:pStyle w:val="Style25"/>
              <w:widowControl/>
              <w:spacing w:lineRule="auto" w:line="240"/>
              <w:ind w:right="113" w:firstLine="102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 1 по 5 сентябр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Вызвать у детей радость от возвращения в детский сад. Знакомить детей друг с другом в ходе игр (если дети уже знакомы, помочь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чить заботиться о малышах, помогать им защищать тех, кто слабее. 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Формировать такие качества, как сочувствие, отзывчивость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родолжать обогащать словарь детей «вежливыми словами». Побуждать использовать в речи фольклор. Показать значение родного языка в формировании основ нравственности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6"/>
                <w:rFonts w:cs="Times New Roman" w:ascii="Times New Roman" w:hAnsi="Times New Roman"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спитывать желание познавать культуру своего народа через сказки, пословицы, поговорки. Воспитывать уважительное отношение к культуре других нар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244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«Еду-еду к бабе, к деду…»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Лепеталочка. «Как у нашего кота».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С. Я. Маршак. «Усатый полосатый»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\и «1-2-3 к дереву беги»; «Воробушки и кот».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гра на внимание: «Ветерок», 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И-ра на переключение слухового внимания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«Холодно-теп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Совместно с воспитателем собирать на участке природный материал и раскладывать в коробки по вид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солнцем. Опыты по выявлению свойств солнечных лучей на примере оставленных на улице резиновых предметов, воды, срезанных растений.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муравьями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Кукольный театр. «Если добрый ты…» «Отв: Мунгалова М.А.</w:t>
            </w:r>
          </w:p>
        </w:tc>
      </w:tr>
      <w:tr>
        <w:trPr>
          <w:trHeight w:val="16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/>
              <w:snapToGrid w:val="false"/>
              <w:spacing w:lineRule="auto" w:line="240"/>
              <w:ind w:firstLine="102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244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А.Прокофьев «Хороши малыши». Ю.Роявский «Веселая азбука».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А Пушкин  «Сказка о мертвой царевне и семи богатыр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.И. « Что мы видели, не скажем, а что делали,  покажем» 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Игры на развитие воображения «Облачко».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Игры на внимание: «Съедобное несъедобное», «Чудесный мешочек», «Что где зрее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за срезанными растениями.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еренос растений из клумбы в горшки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Заготовка листьев и семян растений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ерекопка земли под кустарни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погодой. Обратить внимание на утренние туманы и росы. Опыт: « какая погода после тумана и какая после росы»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Опыт с корнеплодами, помещенными в воду. Цель: установить , что в корнеплодах есть запас питательных веще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309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/>
              <w:snapToGrid w:val="false"/>
              <w:spacing w:lineRule="auto" w:line="240"/>
              <w:ind w:firstLine="102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244"/>
              <w:jc w:val="center"/>
              <w:rPr>
                <w:rStyle w:val="FontStyle217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Л.Воронкова « Таня идет в школу». С.Маршак «Первый день календаря». Токмакова «Букварик».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А Майков «Люблю дорожкою лесною…»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Г.Х. Андерсен  «Дюймов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.И. «Ручеёк» «Ловишки» 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.И.: «Собери школьные принадлежности», «Когда это бывает»,  «Аукцион»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С. Р. игра: «Больница», «Семья».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«Магазин ОВОЩИ ФРУКТЫ»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Интеллектуальная игра –викторина « Угадай и назови»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за срезанными растениями.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еренос растений из клумбы в горшки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Заготовка листьев и семян растений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ерекопка земли под кустарниками.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за питомцами в экологическом кла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детьми идущими в школу (из школы)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блюдения за температурой воздуха (по термометру) и осадками. 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продолжительностью дня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распространением семян.  Определить роль ветра в распространении семя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205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244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анняя осень. Дары осени.</w:t>
            </w:r>
          </w:p>
          <w:p>
            <w:pPr>
              <w:pStyle w:val="Style21"/>
              <w:widowControl/>
              <w:spacing w:lineRule="auto" w:line="240"/>
              <w:ind w:right="113" w:firstLine="244"/>
              <w:jc w:val="center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 8-12 сентябр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Расширять знания детей об осени. Продолжать знакомить с трудом взрослых на полях, огородах, садах. Закрепить знания об овощах, фруктах, ягодах, грибах. Закреплять знания о правилах безопасного поведения в природе. Закреплять знания о временах года, последовательности месяцев в году. Расширить представления детей о многообразии растений осеннего леса, уточнить знания о грибах и лесных ягодах. Дать представление о тех, что произрастают на территории республики Бурятии.           Воспитывать бережное отношение к природе.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ть представления о культурных растениях поля (злаках) и их выращивании, о труде хлебороба, мельника, пекаря. Уточнить и расширить представления детей о сельскохозяйственной технике.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сширить знания детей о профессиях пекаря и кондитера. 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вивать уважительное отношение к хлебу.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сширять представления об отображении осени в произведениях искусства (поэтического, изобразительного, музыкального). 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ать представление о тех растениях, что произрастают на территории республики Бурятии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244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.с. «Репка», «Колобок», «Вершки и корешки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Времена года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Л.Н. Толстой «Спала кошка на крыше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Загадки об овощах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.И. «Наседка и цыплята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.И. «Сложи картинку» (овощи)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« Ботаническое лото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борка семян и плодов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Распределение по коробоч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лительное наблюдение за деревьями береза и тополь. Сравнение листьев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Целевая прогулка в огород: наблюдение за признаками созревания овощ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- Экскурсии в лес, парки сады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Отв: воспитатели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скурсии в пекарни,  кондитерские цеха, хлебный магазин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firstLine="244"/>
              <w:jc w:val="center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244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.с. «Вершки и корешки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. Павлова «Растения осенью»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Ю Тувим «Овощи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В Дацкевич «От зерна до каравая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А Кольцов «Урожай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.И. «Собери урожай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.И. «Вершки-корешки», «Съедобное – несъедобное», «Грибы», « Чудесный мешочек», «Почтальон принёс посылку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С.Р. игра «Пекарня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Создать условия для изготовления поделок из природного материала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 участке: перекопка земли под кустарникам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борка семян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ерекопка гряд, сбор урожая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лительное наблюдение за деревьями берёза и тополь. Сравнение листьев, ствола и веток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Эксперимент: «мельница»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( с помощью двух камней –жерновов помолоть зерна в муку) рассмотреть строение зерна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Целевая прогулка в лес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20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ind w:firstLine="244"/>
              <w:jc w:val="center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244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А.Яшин «Журавли».       Е.Пермяк «Торопливый дождик». А.Фет «Зреет рожь над жаркой нивой».О.Науменко «Золотые серпы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М.Михайлов «Лесные хоромы»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И Бунин «Осень», «Чащи леса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аустовский «Теплый хлеб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Э Сорби «Осенние колосья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К Ушинский «Хлеб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Хороводная игра «Жнец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..И. «Когда это бывает»; «Придумай загадку»,  «Вершки-корешки», «Съедобное – несъедобное», «Грибы», « Чудесный мешочек»,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.И. Игры со скакалками, мечами. Езда на велосипеде, самокате. «Классики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Создать условия для изготовления поделок из природного материала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 участке: перекопка земли под кустарникам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борка семян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ерекопка гряд, сбор урожая. Пересадка цветущих растений  с грядок в уголок природы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Сбор материала для гербария злаковых растений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Изготовление булочек из дрожжевого те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Эксперимент «Завтрак туриста» (отслеживание изменения свойств хлеба в зависимости от условий хранения: на воздухе, в фольге, в полиэтиленовом пакете)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 дрожжевым тестом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продолжительностью дня; признаки осени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Осень. Признаки осени. Перелетные птицы, насекомые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-20 сентябр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истематизировать знание детей об осени, об осенних явлениях природы. Закрепить знание цветов и оттенков Систематизировать  представления детей о многообразии насекомых, особенностях их внешнего строения, местах обитания, способах передвижения. Закрепить и расширять знания детей о перелетных и водоплавающих птицах, их поведении осенью. </w:t>
            </w:r>
          </w:p>
          <w:p>
            <w:pPr>
              <w:pStyle w:val="Style111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>Развивать эстетическое восприятие; обращать внимание детей на красо</w:t>
              <w:softHyphen/>
              <w:t>ту окружающих предметов (игрушки), объектов природы (растения, жи</w:t>
              <w:softHyphen/>
              <w:t>вотные), вызывать чувство радости от их созерц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общать детей к восприятию искусства, развивать интерес к нему. Поощрять выражение эстетических чувств, проявление эмоций при рас</w:t>
              <w:softHyphen/>
              <w:t>сматривании предметов народного и декоративно-прикладного искусства, прослушивании произведений музыкального фольклора. Познакомить детей с музыкой М.Глинки, П Чайковского, Р Шум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ссказать о  животном мире Республики Бурятия, их особе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244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«Два веселых гуся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А. Плещеев « Осень наступила».</w:t>
            </w:r>
          </w:p>
          <w:p>
            <w:pPr>
              <w:pStyle w:val="Style17"/>
              <w:rPr>
                <w:rStyle w:val="FontStyle21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17"/>
                <w:rFonts w:cs="Times New Roman"/>
                <w:sz w:val="16"/>
                <w:szCs w:val="16"/>
              </w:rPr>
              <w:t>К Бальмонт «Осень».</w:t>
            </w:r>
          </w:p>
          <w:p>
            <w:pPr>
              <w:pStyle w:val="Style17"/>
              <w:rPr>
                <w:rStyle w:val="FontStyle21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17"/>
                <w:rFonts w:cs="Times New Roman"/>
                <w:sz w:val="16"/>
                <w:szCs w:val="16"/>
              </w:rPr>
              <w:t>А Кольцов «Дуют вет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Игра-танец «Перелетные птицы», «Жёлтые листочки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Игры с палочками: рисунки на песке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.И. «Тучка и зонтик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.И.: «Назови правильно», «Овощи-фрукты»(из 2-3 частей)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«Оденем куклу на прогулку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Игры для мелкой моторики: выкладывание из пуговиц узоров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ха деревьями на участке. Сбор веточек и прутиков по разным коробочкам для колле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изменениями в природе,насекомым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Рассматривание и сравнивание опавших листье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тавка фото-отчёт : «Лето – это маленькая жизнь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Синюшкина Е.А.</w:t>
            </w:r>
          </w:p>
        </w:tc>
      </w:tr>
      <w:tr>
        <w:trPr>
          <w:trHeight w:val="18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244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К.Чуковский «Телефон». А.Пушкин «Уж небо осенью дышало…»   Бунин  «Листопад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Чуковский «Муха-цокотуха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Басня Крылова «Стрекоза и муравей»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А.Пушкин « Осень, обсыпается весь наш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И-ра на развитие памяти «Бабочки», «Пчела»,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.И.  « Волк и зайцы». «Лягушка и цапля»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Рисунки на песке палочками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.И. « Почему так называют осень», «Чудесный мешочек», «Назови плод», «Что лишнее», «Назови одним словом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С.Р.Игра «Поездка в деревню к бабушке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за деревьями и кустарниками на участке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за комнатными растениями, определение оптимального расположения растений комнате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крашение уголка природы готовыми панно из листьев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изменениями в природе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Рассматривание опавших листьев. Определение названия дерева по стволу, листу и веточке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Эксперимент с ветром. Влияние силы ветра на распространение семян растений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Опыт: «лакомство для муравья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(посыпать дорожку из соли и сахара, понаблюдать куда поползет)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Опыт: следы насекомых: (сравнение следов жука муравья на песке 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244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Сборник рассказов  «Как ходят деревья». Бонч-Бруевич  «Первые дни октября». Сутеев «Мешок яблок». В.Степанов «Мельник и медведь»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В. Бианки «Белкина сушильня» Н. Сладков «Синичкин запас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Л. Толстой «Лебед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.И. «Чьи детки» (растения)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«Чей хвост» (животные)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«Чья мама» (птицы)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«1-2-3 к берёзе беги.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.И. «Угадай с какого дерева лист», «Что мы видели, не скажем, а что делали,  покажем», «Гусеничка» (месяцы года),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«Что напутал художник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Игра- драматизация -  «Муха –цокотух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за деревьями и кустарниками на участке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за питомцами в живом уголке экологического класса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за комнатными растениями, определение оптимального расположения растений в комнате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крашение уголка природы готовыми панно из листьев и семян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«Природный календарь» заполнение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Работа с альбомом  «Мои наблюдения и исследования» , «Находилки» (Дошкольное воспитание №5 2013 год)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Опыт с муравьём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Эксперимент: Свойства бумаги.(салфетка, офисная, альбомный лист, карто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194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Наш любимый Детский сад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 22 по 26 сентябр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должать знакомить детей с оформлением групповой комнаты, спальни, друг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знакомить детей с профессиями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поминать детям о необходимости здороваться, прощаться, называть работников детского сада по имени отчеству, не вмешиваться в разговор взрослых, вежливо  выражать свою просьб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вершенствовать умение детей свободно ориентироваться в помещении дет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оспитывать уважение к труду всех работников дет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ать понятие праздника «День дошкольного работн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должать работу по обогащению бытового и обществоведческого словар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зка «Кот, петух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шинский «Петушок с семьё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 Чуковский «Краденное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Так и не т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Собери картинку», «Четве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» Охотники и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Пастух и ста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Найди где спрята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ха деревьями на участке. Сбор веточек и прутиков по разным коробочкам для колле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солнцем. Опыты по выявлению свойств солнечных лучей на примере оставленных на улице резиновых предметов, воды, срезанных растений.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муравьями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ыставка букетов : « Цветочные фантаз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Зимирева Е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ень «Открытых дверей» (для родителей  детей Групп№5, 8.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Качалова Т.В. Синюшкина Е.А. Мунгалова М.А.</w:t>
            </w:r>
          </w:p>
        </w:tc>
      </w:tr>
      <w:tr>
        <w:trPr>
          <w:trHeight w:val="18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зка про Иванушку дурачка  Обр М.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 Бунин 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.Зощенко «Показательный ребе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Четвёртый лишний», «Бывает не бывает», «Что изменил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Лиса в курят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Котята и щ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Кто ушел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Лови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за деревьями и кустарниками на участке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за комнатными растениями, определение оптимального расположения растений комнате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крашение уголка природы готовыми панно из листьев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погодой. Обратить внимание на утренние туманы. 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395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«Хавроше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р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митриева «Малыш и Ж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Носов  «Живая шля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.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Домовёнок Куз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К Толстой  «Осень, обсыпается весь наш бедны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Маршак «Пуд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Что изменилось»? «Кому нужны для работы…», «Составим план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Охотники и зв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Жмурки», «Краски», «Горелки», «Лапт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за деревьями и кустарниками на участке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за питомцами в живом уголке экологического класса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ход за комнатными растениями, определение оптимального расположения растений в комнате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крашение уголка природы готовыми панно из листьев и семян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блюдения за температурой воздуха (по термометру) и осадками. 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продолжительностью дня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распространением семян.  Определить роль ветра в распространении семя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Неделя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9 сентября -3 октябр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вершенствовать технику основных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Закрепить навыки выполнения спортивных достижений.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ь мотивацию к двигательной активности и развитие потребност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175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физическом совершенствовании.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Развить физические качества </w:t>
            </w:r>
            <w:r>
              <w:rPr>
                <w:rStyle w:val="FontStyle253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(скоростных, силовых, </w:t>
            </w:r>
            <w:r>
              <w:rPr>
                <w:rStyle w:val="FontStyle20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ибкости, </w:t>
            </w:r>
            <w:r>
              <w:rPr>
                <w:rStyle w:val="FontStyle253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носливости и координации)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 Развивать психофизические качества (силу, быстроту, выносливость, гибк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ь интерес к спортивным играм и упражне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сширить представления о традиционных видах спорта Республики Бурятия. Познакомить с чемпионами республики и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.с.«Козлятки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Н. Толстой «Белка и в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: пройти по широкому и узкому мостику. 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 Пузырь», «По ровненькой дорож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с речевым сопровождением «Мы топаем ногами», «Не хотим мы больше сп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бор семян .Распределение по коробочка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очвой. Установить взаимосвязь температуры воздуха и состояния почв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Весё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Инструктора по физо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с. «Петушок золотой гребешок».» Сестрёнка Алёнушка и братец Ива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Я Маршак «Рассказ о неизвестном гер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: « Мы спортсме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.И. «Что мы видели не скажем , а что делали - покажем». «Кто это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Подбери признак», «Подбери действие» «Отгадай о чём идет 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 Р. Игра: 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бор семян цветущих растений.  Сбор и утилизация  опавших листьев у кустар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ервые заморозки. Опыт с в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ойства глины и песка. Как пропускает воду глина и песок. Свойства глины (вязкость, тягуч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готовка глины для поделок 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Гайдар «Горячий камень». Жуковский «Мальчик с паль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 Барто  «Вовка – добрая душа», «Верё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Я Маршак «Рассказ о неизвестном гер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Олимпий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.И. «Что мы видели не скажем , а что делали,  покажем». «Кто это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а м. под. «Силуэт» (обводка силуэта ребенка по тени) «Перечисли виды спорта», «Скажи одним сло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 игра « Поход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ые игры: «Кроссвор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борка участков от опавших листьев. Помощь в уборке участков  малыш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в экологическом кла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ервые заморозки Опыт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темнотой. Зафиксировать  в альбом наблюдений уменьшение долготы дня с помощью включения и выключения освещения и отмеченного времени на ча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войства глины и песка. Как пропускает воду глина и песок. Свойства глины (вязкость, тягуч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готовка глины для поделок 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-10 окт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FontStyle217"/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полнение персональных карт детей.</w:t>
            </w:r>
          </w:p>
        </w:tc>
      </w:tr>
      <w:tr>
        <w:trPr>
          <w:trHeight w:val="205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сень, Деревья осенью. Домашние животные и их детёныши.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-17 октябр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>Воспитывать трудолюбие, наблюдательность, береж</w:t>
              <w:softHyphen/>
              <w:t>ное отношение к окружающей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Формировать навыки культуры поведения </w:t>
            </w:r>
            <w:r>
              <w:rPr>
                <w:rStyle w:val="FontStyle226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 </w:t>
            </w:r>
            <w:r>
              <w:rPr>
                <w:rStyle w:val="FontStyle20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роде. Расширять представления о способах правильного взаимодействия с расте</w:t>
              <w:softHyphen/>
              <w:t>ниями и животными.  О животных на службе у людей. Систематизировать представления детей о местах обитания домашних животных. Добиться понимания роли человека в жизни домашних животных. Рассказать о домашних животных распространенных в Республике Бурятии, объяснить, почему именно этих животных содержат здесь.</w:t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>Расширить представление о труде взрослых в огородах садах, на фермах Познакомить с профессией – ветеринар, кинолог. Расширять представления о разнообразии народного искусства, художественных промыслов (различные виды материалов, разные регионы страны и мира). Воспитывать интерес к искусству родного края; прививать любовь и бережное отношение к произведениям искусства.            Формировать мотивационно-  потребностный план  изобразительной и конструктивной деятельности.</w:t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>Расширить представление о домашних животных распространенных в Республике Бурятия, объяснить, почему именно этих животных содержат здесь.</w:t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392" w:leader="none"/>
              </w:tabs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.с. «Коза-дереза»  Сутеев «Кто сказал:«Мяу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Кошкин  дом» - поте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 И: «Кто поёт, а кто мурлы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 Что в корзинке» ? 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Вот сидит лохматый п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для развития мелкой моторики: Прикрепим иголки ежу.(бельевые прище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делать кукол из сухой травы для игры на ули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етром. Опыт с вертушками. Наблюдение за  неживой природой ; дождливых дней больше, надо теплее оде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оручения: Найти самый маленький листок. (большой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Праздник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Музыкаль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Выставка поделок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Анос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авлеканцева О.В</w:t>
            </w:r>
          </w:p>
        </w:tc>
      </w:tr>
      <w:tr>
        <w:trPr>
          <w:trHeight w:val="20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.с.   «Кот, петух и лиса», «Лиса и Козел», «Бобовое зернышко» в обр.Кап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Н.Толстой «Пожарные соб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рин-Михай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Тёма и Жу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 «Че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а « В гостях у кота Котофеевича», «Скажи ласково», «Догадайся о чём 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Г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Кошки- 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:  «Скотный двор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готовить сухую траву для питомцев в экологический класс. Труд в экологическом кла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я за неживой природой. Приметы дождливого дня по утренним обл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домашними питомцами в экологическ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ановить связь между высотой стояния солнца и температурой воздуха.  Заполнение альбома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709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Бианки «Чей нос лучше», «Мышонок Пик». Киплинг «Кошка, гулявшая сама по себе». Ш.Перро «Кот в сапогах». Р.н.с. 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рин-Михай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Тёма и Ж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Н.Толстой «Лев и соба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. сказка «Хавроше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Угадай и назови», «Четвё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а « в гостях у кота Котофее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Г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Кошки-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.Р. игра «Скотный двор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готовить сухую траву для питомцев в экологический класс. Уход за питомцами и растениями в угол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я за неживой природой. Приметы дождливого дня по утренним обл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домашними питомцами в экологическ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становить связь между высотой стояния солнца и температурой воздуха.  Заполнение альбома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 мире животных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икие животные и их детёныши. Профессия егерь, лесни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0-24 октябр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ормирование первичных ценностных представлений о животных как меньших братьях человека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сширять и систематизировать знания о диких животных, зимующих и перелетных птицах; </w:t>
            </w:r>
          </w:p>
          <w:p>
            <w:pPr>
              <w:pStyle w:val="Style169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>Расширять представления об особенностях приспособления животных к окружающей среде,</w:t>
            </w:r>
          </w:p>
          <w:p>
            <w:pPr>
              <w:pStyle w:val="Style24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>Расширять знания детей о млекопитающих, земноводных и пресмыкающихся. Систематизировать представления детей о местах обитания диких животных. Рассказать о дикой природе Республики Бурятия, отличии от природы других регионов.</w:t>
            </w:r>
          </w:p>
          <w:p>
            <w:pPr>
              <w:pStyle w:val="Style24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 компонент:</w:t>
            </w:r>
          </w:p>
          <w:p>
            <w:pPr>
              <w:pStyle w:val="Style24"/>
              <w:widowControl/>
              <w:spacing w:lineRule="auto" w:line="240"/>
              <w:ind w:firstLine="70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>Расширить представление о диких животных  Республики Бур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 Кольцов « Зайчик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.Н. С. Три медведя, Колобок, Терем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У медведя во бору», «Беги к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\И. «Чей хвост», «Что изменилось», «Чей г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для развития мелкой моторики: «Моза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ощь в посадке одного -двух кустарников под зи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листопадом, за  последним листочком на дер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деревьями: рассмотреть  ель и сосн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- Викторина (старший возраст) 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 xml:space="preserve"> «В мире животных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Отв: Аносова Т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Полунина О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Евтушенко П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Марковская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Зов джунглей (средний и младший возрас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Отв: Инструктора по физ. воспитанию.</w:t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 Соколов-Мякитов «Листопадни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 Блок « 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 Снегирёв «Как птицы и звери к зиме готовятся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.Н. С. Три медведя, Колобок, Тере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Бианки «Белкина сушильня», «Молоденькие зимовщ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У медведя во бору», «Мыши и 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Кто где живет?», «Чей хвост, уши?», «У кого кто?». «Что изменилось»? «Назови одним словом», «Скажи ласково», «Назови детёныш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: «Поход в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осев семян злаков с целью  выращивания зеленого корма для питом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садка одного-двух кустарников под з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мещение на участке кормушек для подкормк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мление пт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должать устанавливать связь между высотой стояния солнца и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пыт с водой: Вода способна испаряться. ( возле батареи отопления, на улице и в комнат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я за деревьями и кустарниками. Самый последний листок на дерев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 Скребицкий «Осень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Бианки «Белкина сушильня», «Молоденькие зимовщицы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 Чарушин «Медвежонок», «Волчишко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Бианки «Купание медвеж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 Блок « Зай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 Снегирёв «Как птицы и звери к зиме готовя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родные приметы, пословицы и поговорки связанные с диким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Вышли волки на охо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Гуси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« 4 лишний» (травоядные -хищные),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езд для зверей», «Чья шуба теплее?», «Скажи одним словом», «Назови детёнышей», «Назови жилище зверя»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игра: «Поход в л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осев семян злаков с целью  выращивания зеленого корма для питом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мещение на участке кормушек для подкормк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мл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питомцами в экологическом кла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должать устанавливать связь между высотой стояния солнца и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 с водой : Вода способна испар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я за деревьями и кустарниками. Самый последний листок на дерев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рофессии: швея, сапожник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дежда, обувь, головные уборы осенью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7-31 октябр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>Расширить представление детей о профессии швея, закройщик, сапожник. Расширить представления о материалах, из которых сделаны одежда, головные уборы и обувь. Дать знания о том, что для облегчения труда людей используется различная техника. Уточнить и расширить представления об осенней одежде, обуви, головных уборах. Углубить представление о материалах, из которых они сделаны, Расширить знание деталей одежды, обуви и головных уборов. Совершенствовать технические навыки в создании новых цветовых  тонов и оттенков. Рассказать об истории создания одежды, об особенностях национальной одежды.</w:t>
            </w:r>
          </w:p>
          <w:p>
            <w:pPr>
              <w:pStyle w:val="Style111"/>
              <w:widowControl/>
              <w:spacing w:lineRule="auto" w:line="240"/>
              <w:ind w:firstLine="709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Style111"/>
              <w:widowControl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>Познакомить с национальным костюмом бурятского и русского нар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знай по гол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.сказка «Маша и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 Чуковский «Пута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 Барто Стихи для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  «Укладываем куклу сп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Поможем постирать кукле одеж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Собери узор из пугов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Ниточка-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астие в стирке одежды для ку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Учится выворачивать одежду на лицевую сторону. Учиться надевать обувь на нужную ногу, шнуровать ботиноч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ить распознавать лицевую и изнаночную стороны у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ходить разницу и показывать лицевую сторону. Понять зависимость одежды от температуры воздуха на улиц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-Экскурсии в ателье, в сапожную мастерск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воспитател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курс  самодельных пальчиковых кукол и кукол Би-Ба-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лун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енева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Ш .Перро «Красная шапочка». «Кот в сап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 Кардашова «Простые волшеб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.сказка «Петушок и бобовое зер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 Ниточка-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Что из чего- како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туфли из кожи – кожаны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Кто что дел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-р игра «Ател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родолжать учить бережно относится к одежде и обуви. Учить очищать обувь и одежду от снега, сушить на полочке обу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аствовать в стирке одежды для ку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нежинками. На руке тают быстро , а на варежке и одежде нет. Почему?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709"/>
              <w:jc w:val="left"/>
              <w:rPr>
                <w:rStyle w:val="FontStyle20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Родари «Чем пахнут ремесла», Г-Х Андерсен «Новый наряд кор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. сказка «Василиса Прекрас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С. Пушкин «Сказка о царе Салта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 Ниточка-иго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. малой подвижности «Пута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Что из чего- како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туфли из кожи – кожаны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Кто что дел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Исключение четвёрт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-р игра «Ателье», «Универсальный магазин» (ткани, обувь, одежд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Шашки», «Кроссвор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должать учить бережно относится к одежде и обуви. Учить складывать одежду на стульчиках перед сном аккуратно и последов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аствовать в стирке одежды для ку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аствовать в починке одежды для куко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 таянием снежинок на руках и одежде, осматривание кожаной  и другой обуви после прогулки. Почему намокла обувь из ткани? ( если нет такой, то -   шну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тягивание из шерсти нити. Знакомство с прялкой и веретено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9"/>
              <w:widowControl/>
              <w:spacing w:lineRule="auto" w:line="240"/>
              <w:ind w:right="113" w:firstLine="244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ой город, моя страна, моя планета День «Народного единства»</w:t>
            </w:r>
          </w:p>
          <w:p>
            <w:pPr>
              <w:pStyle w:val="Style139"/>
              <w:widowControl/>
              <w:spacing w:lineRule="auto" w:line="240"/>
              <w:ind w:right="113" w:firstLine="244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-7 ноября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сширять представления детей </w:t>
            </w:r>
            <w:r>
              <w:rPr>
                <w:rStyle w:val="FontStyle250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дном крае. Продолжать знакомить с достопримечательностями региона, в котором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16"/>
                <w:szCs w:val="16"/>
                <w:lang w:eastAsia="en-US"/>
              </w:rPr>
              <w:t>живут</w:t>
            </w:r>
            <w:r>
              <w:rPr>
                <w:rStyle w:val="FontStyle250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ети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Рассказывать детям о том, что Земля — наш общий дом, на Земле много разных стран. Объяснять, как важно жить в мире со всеми народами, знать и уважать их культуру, обычаи и традиции. Расширять представления детей о родной стране, о государственных праздниках. Дать элементарные сведения об истории России, истории присоединения Бурятии к России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глублять и уточнять представления о Родине — России, Республике Бурятия, как части большой страны, воспитывать любовь к «малой Родине». Поддерживать интерес детей к событиям, происходящим в стране, воспитывать чувство гордости за ее достижения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Закреплять знания о флаге, гербе и гимне России.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сширять представления о Москве — главном городе, столице России. Улан – Удэ – столице Бурятии. Кяхте – моем родном городе, истории города, жителях города. Воспитывать уважение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16"/>
                <w:szCs w:val="16"/>
                <w:lang w:eastAsia="en-US"/>
              </w:rPr>
              <w:t>к</w:t>
            </w:r>
            <w:r>
              <w:rPr>
                <w:rStyle w:val="FontStyle250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людям разных национальностей и их обычаям.</w:t>
            </w:r>
          </w:p>
          <w:p>
            <w:pPr>
              <w:pStyle w:val="Style139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ать элементарные сведения об истории России, истории присоединения Бурятии к России.</w:t>
            </w:r>
          </w:p>
          <w:p>
            <w:pPr>
              <w:pStyle w:val="Style139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глублять и уточнять представления о Родине — России, Республике Бурятия, городе Кяхта, как части большой страны, воспитывать любовь к «малой Родине». Поддерживать интерес детей к событиям, происходящим в стране, воспитывать чувство гордости за ее достижения.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51" w:hanging="0"/>
              <w:jc w:val="center"/>
              <w:rPr/>
            </w:pPr>
            <w:r>
              <w:rPr>
                <w:b/>
                <w:sz w:val="16"/>
                <w:szCs w:val="16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н.с. «Колобок». Берестов «Больная кукла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н. сказка «Гуси лебе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«Назови ласково», «Кто это?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И.  «Воробьи и грузовик»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для развития мелкой моторики: «Шнур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ворить с родителями о том, что ребенок в семье должен иметь свои обязанности, для того чтобы чувствовать себя полноценным членом семьи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семейной газеты: «Где я побывал в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ить прогулку по территории детского сада. Предложить детям самостоятельно найти  - окна своей группы (на прогулке), музыкальный, спортивный и экологический залы, спросить знают ли они назначения других кабине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Экскурсия по городу, в музей.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: воспитатели групп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ставка –экспозиция «Дорожной карта памятных мест города Кяхта»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: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ратова М.Н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9"/>
              <w:widowControl/>
              <w:snapToGrid w:val="false"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51" w:hanging="0"/>
              <w:jc w:val="center"/>
              <w:rPr/>
            </w:pPr>
            <w:r>
              <w:rPr>
                <w:b/>
                <w:sz w:val="16"/>
                <w:szCs w:val="16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Барто «Твой праздник». Мориц «Дом гнома, гном дома». А.Некрасов «Не  ветер бушует   над бором». С.Михалков «Дядя Степа» Альбомы и наборы открыток о Кяхте, Моск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«Подбери признак», «Подбери действие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Найди отличия между городом и деревней. (С помощью наборов открыток и иллюстраций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 « Поезд прибыл на станцию….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игра: «Моя семья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чь убрать участок малышам.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ультация: Поговорить с родителями о том, что ребенок в семье должен иметь свои обязанности, для того чтобы чувствовать себя полноценным членом семьи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семейной газеты: «Где я побывал в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сетить с детьми другую группу. Обратить внимание на то, что в детском саду много групп, и он напоминает семью, где все заботятся друг о друге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ти в группу кукол в русских национальных костюмах. Рассмотреть костюмы, найти общее и различ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9"/>
              <w:widowControl/>
              <w:snapToGrid w:val="false"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51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ощенко «Самое главное». Исаковскии «Родина».А.Говоров «Во все глаза». С.Маршак «Дом, в котором мы живем». «Рассказ о неизвестном герое»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омы и наборы открыток о Кяхте и Моск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«Подбери признак», «Подбери действие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Найди отличия между городом и деревней. (С помощью наборов открыток и иллюстраций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 «Определи с помощью цвета , флаги России и Бурятии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«Заколдованный город» (см. ж. Воспитатель ДОУ №9 2011год стр 51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 « Поезд прибыл на станцию….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 «Самолет отправляется в полет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. «Мы с друзьями дружно ходим…» (Дошкольная педагогика №1 2012 год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игра: «Семья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ая игра – викторина «Кяхта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: Поговорить с родителями о том, что ребенок в семье должен иметь свои обязанности, для того чтобы чувствовать себя полноценным членом семьи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 ребенком адрес и ФИ О родителей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семейной газеты: «Где я побывал в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Наблюдение за темнотой.  (Долговременный опыт).  Фиксация времени наступления сумерек, с отметкой в журнале  момента включения освещения. Посетить с детьми другую группу. 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 xml:space="preserve">Попросить детей прийти в группу в национальном костюме. Определить основной элемент декора костюма. Изготовить элемент или украсить им одеж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ти в группу кукол в русских и бурятских национальных костюмах. Рассмотреть костюмы, найти общее и различия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магнита и состава почвы (моделирование человечками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Транспорт. Профессии на транспорте. Моя дорожная грам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0-21 ноябр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истематизировать представления детей о транспорте. Дать понятия служебного, пассажирского и грузового транспорта. Расширить представление о видах транспорта: водный, подводный, воздушный, наземный, подземный, космический. Расширить представления о профессиях на транспорте, о содержании труда о роли механизации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креплять знания и умения по использованию правил дорожного движения в игровых и практических ситуациях на транспортной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вершенствовать знания о правилах пешехода, которые должны соблюдать дети на тротуаре и проезже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вершенствовать знания о различных видах транспорта и его назначени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вершенствовать знания о дорожной грам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обенности дорожного движения города Кяхта. (микрорайона «площадка Ж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Чуковский «Муха-цокот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 Барто «Нет напрасно мы решили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Мы шофёры», «Большие и маленькие ма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По дороге, по рельсам по воздуху», «Разрезн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для развития мелкой моторики: «Раскладывание гороха по конту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 в экологическом зале. Кормление грызунов и рыбок. Кормление пт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капелькой воды. Опыты с водой в б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нежинка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- досуг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«Дорожная азбука» для старш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осова Т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рковская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КВН для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подгот.гр. «Знатоки дорожных прави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. От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ипова Л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авлека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Кукольн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л. возра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Коренева В.</w:t>
            </w:r>
          </w:p>
        </w:tc>
      </w:tr>
      <w:tr>
        <w:trPr>
          <w:trHeight w:val="149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Маршак «Багаж».Сеф «Сказка о кругленьких и  длинненьких человеч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 Житков «Железная дорога». (Из книги «Что я видел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Самолет», 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Что изменилось»? «Исключение четвёртого», «Подбери признак», «Подбери дей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 « Поезд», «Заправка», «Авто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в экологическом уголке. Уход за растениями. Кормление пт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ы с водой « Где живут капли воды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 с консервной банкой «Почему не тонут корабл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деревьями: «Какое дерево сбросило листья самым последним» Наблюдение за движением автотранспорта на дорогах города. Знакомство с работой светофо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.Берестов «Как найти дорожку». С.Маршак «Поч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 Калинина «Как ребята переходили ули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Сахарнов « Самый лучший паро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 Иванов «Азбука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Что изменилос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Добавь признаки». «Кто на чём едет»? «4-лишний», «Пер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. « Поезд», «Заправка», «Автомастерская» «Движение  по улице и пост ГА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Самолет», 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Интеллектуальная игра – викторина « Правила дорожного движ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в экологическом классе. Уход за животными. Чистка клеток , кормление. Труд на участке. Очищение участка от снега. Помощь малышам в очистке участка. Кормление пт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я за темно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ы с водой « Где живут капли воды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 с консервной банкой «Почему не тонут корабл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движением автотранспорта на улице. Знакомство с машинами специального назна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Неделя экспериментальной работ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4- 28 ноябр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огать получить знания эвристическим пут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ормировать и стимулировать интерес к исследованиям. Поддерживать желание решить проблему. Учить детей выдвигать гипотезы. Формулировать выводы после подтверждения гипотез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оспитывать взаимоуважение,   Дать понятие права существования разных предположений. Учить детей договариваться, обсуждать, сравни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ать представление о недрах земли, полезных ископаемых. Формировать представление о свойствах земли, воды, пе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комить с правилами и назначением мини-лаборатории детского с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сказки «Царевна-лягушка», «Три медвед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 Барто «Иг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Бианки «Синичкин календа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Летает не летает». Игры с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Пазлы и разрезные картинки», «Съедобное  - несъедобное», «Рисунки на асфальте», «чудесный мешочек», «Что изменило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для мелкой моторики: обводка трафаретов и выкладывание по контуру мелкими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 «Магазин»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 с родителями о необходимости привития привычки делать зарядку по утрам. Выполнение гигиенических процеду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тицами, прилетающими к корм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ределить зависимость температуры воздуха и необходимости надевать тёплую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суг «Хочу всё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Игум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имерева Е.И.</w:t>
            </w:r>
          </w:p>
        </w:tc>
      </w:tr>
      <w:tr>
        <w:trPr>
          <w:trHeight w:val="149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Бианки «Синичкин календар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мецкая сказка «Заяц и ё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 Барто « Верёвочка», «Люб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 Носов «Огурцы», «Живая шляпа», «Мишкина Каша», «Фантазеры»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Игры с мячами. Игры со скакалками. Езда на велосипеде. «Класс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Крестики-нолики», «Съедобное – несъедобное», «Летает не летает», «Пазлы», «Настольны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для мелкой моторики: Выкладывание разноцветной крупой контуры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: «Детский сад», «Цир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на спортивной площадке . Уборка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готовление пособий для спортивных игр и развлечений. Кормл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готовление горки-катушки для ледя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 как одеты люди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тицами. Какие птицы прилетают к кормушке. Что из еды им больше нра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дерев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ы с водой – состояние воды в зависимости от температуры Образование льда. Таяние льда на солнц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Носов «Незнайка на луне», «Затейники», «Приключения Коли и Ми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мит «Про летающую коров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Игры с мячами. Игры со скакалками. Езда на велосипедах и самокатах. «Класс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Крестики-нолики», «Съедобное – несъедобное», «Летает не летает», «Пазлы», «Настольны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для мелкой моторики: нанизывание корольков на леску. Бисероплетени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: «Школа», «Цир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Шашки», «Шахматы»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на участке. Изготовление спортивного инвентаря для игр на улице.  вместе  с родителями. Кормл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готовление горки-катушки для ледян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н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пти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кие птицы прилетают к кормушке. Что из еды им больше нра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точнить зависимость одежды от температуры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ы с водой – состояние воды в зависимости от температуры Образование льда. Таяние льда на солнц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Идет волшебница зима. Зима в стихах и картинах русских поэтов и художников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 1-5 декабр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Формировать элементарные представления о зиме (сезонные изменения в природе, одежде людей, на участке детского сада). Развивать умение вести сезонные наблюдения, замечать красоту зимней природы. Продолжать знакомить детей с зимой как: временем года, с зимними видами спорта. 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 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должать знакомить с природой Арктики и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Антарктики. Дать представление об особенностях зимы в разных широтах и в разных полушариях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сширить представления об  особенностях зимнего климата  в Буря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с. «Рукавичка», «Зимовьё», «По щучьему вел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 Александров «Зим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Лисица и пт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 игра с речевым сопровождением «Под ёлкой заинька сидит», « Пришла снежная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ороводная игра: «Снежная ба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 «На опуш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готовление ледяных игруш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ы с водой.  Определение плавуче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негом. Свойства снег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ыставка- рисунков «Хоровод снежинок бел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тасова  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- конкурс чтецов на тему: «Зимушка-  зи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 этап отв.Синюшкина Е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.с. «Лисичка-сестричка и серый волк». Воронкова «Снег ид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Бинки «Смотрины зимы», «Письмо простое и письмо с хитр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ихи,  пословицы и поговорки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  «С какой ветки детки». (сравнивание шишек ели, сосны и кед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Кто где живёт»? «Найди что неверн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:  Элементы игры хоккей. Игры с са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:  «Стро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готовление ледяны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на участке: Сбор снега под деревьями и кустарниками. Кормл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в экологическом уголке.  Уход за питомцами, уборка клеток, смена воды, корм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ы с вод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 Вырастим кристаллы»- свойства воды и 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грегатное состояние воды-лёд. Опыт с бутылкой воды оставленной на морозе. (При замерзании вода расшир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щитные свойства снега. Наблюдение за следами на снегу; людей, птиц, зверей, машин и т.д. обратить внимание детей на  образование инея и  рисунка на стёкл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Маршак «Двенадцать месяцев».  «Истории таежного аэродр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Маршак « Эта снежная стра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 Некрасов « Мороз - красный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 Бальмонт «Снеж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-Х Андерсен « Снежная коро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ихи, пословицы и поговорки  о зи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  «С какой ветки детки». (сравнивание шишек ели, сосны и кедра) « К названному дереву бе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Кто где живёт»? «Найди что неверно»? «Когда это бывает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До -между- за»? (месяцы, времена года) «Подбери при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:  Элементы игры хоккей. Игры с са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 «Стро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 «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готовление ледяны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на участке: Сбор снега под деревьями и кустарниками. Кормл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в экологическом уголке.  Уход за питомцами, уборка клеток, смена воды, корм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я за темнотой.(фиксирование включения освещения в журнале наблю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ы с вод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 Вырастим кристаллы»- свойства воды и 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грегатное состояние воды -лёд. Опыт с бутылкой воды оставленной на морозе. (При замерзании вода расшир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щитные свойства снега.        Наблюдение за следами на снегу; людей, птиц, зверей, машин и т.д. обратить внимание детей на  образование инея и  рисунка на стёк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Зимующие птицы. Дикие животные зимой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8-12 декабр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истематизировать знание детей о зимних явлениях природы. Закрепить знания детей о зимующих птицах. О местах обитания и кормлении. Расширить представления о жизни диких животных зимой.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точнять высказывания детей, помогать им более точно выражать свою мысль; более точно характеризовать объект, ситуацию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бращать внимание на то, что некоторые деревья подолгу сохраняют плоды. Объяснять детям,  что это корм для птиц.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ить определять свойства снега. Проследить зависимость  от количества снега в лесу к зимовке диких животных. Объяснить детям, что в природе всё взаимосвязано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ать представление о животных зимующих в регионе республики Бур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ниг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.сказка «Зимовьё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ртинки из серии  «Из жизни диких животных» (под редакцией  С.Н. Николаевой и Н.Н. Меш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 Аким «Первый сн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Козлов «Зим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Зотов «Синица» (Из книги Лесная моза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ороводная игра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 И. «Кого не стал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Чей хвост»?, «Чей доми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Выбери из геометрических фигур –квадраты».(треугольники, круги, овалы), «Скаж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Скажи одним сло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для развития мелкой моторики: «Маза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готовление  бус для ёлки на участ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 с водой  Агрегатное состояние- лёд. Свойства льда.  Наблюдение за птица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-конкурс чтецов Зимушка зима»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Синюшкина Е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«Зимняя ска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онкурс книг-самод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т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резина 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втушенко П.С.</w:t>
            </w:r>
          </w:p>
        </w:tc>
      </w:tr>
      <w:tr>
        <w:trPr>
          <w:trHeight w:val="124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Барто «К нам на пестрые страниц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 Ушинский «Лиса Патрикеев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 Толстой  « Белка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 Чарушин «Лисята», «Заяц», «Волк», «Б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Как заяц спать лож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.с 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 И. «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Кто, где живет»?, « Чья шуба теплее», «Кому что нужно для питания»?, « У кого - кто»? « Назови ласково», «Назови одним словом», «Зоологическое 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 «Семья», «Парикмахерская», «Авто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Шашки»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на участке. Помощь в уборке снега на участке у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мление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Уход за животными в экологическом уголк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 на морозе : Выявление механизма возникновения инея. ( направить горячий пар на тарелку) Обсудить почему образуется иней на волосах и воротниках в морозный ден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Барто «К нам на пестрые страниц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Одоевский «Мороз иванов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Осеева « На ка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Воронин « Моя берёза.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 Соколов-Микитов «Листопадни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Чарушин «Кабан-секач», «Ры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ртинки из серии  «Из жизни диких животных» (под редакцией  С.Н. Николаевой и Н.Н. Мешк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 Д Ушинский «Проказы старухи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Гуси-г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Кто, где живет»?, « Чья шуба теплее», «Кому что нужно для питания»?, « У кого - кто»? « Назови ласково». « Чей хвост, лапа, ухо…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Зоологическое 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 игра: «Семья», «Авто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 – викторина. «Летает –не лета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на участке. Помощь в уборке снега на участке у малы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мл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животными в экологическом уг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растениями в экологическом кла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я за темнотой.(фиксирование включения освещения в журнале наблю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щитные свойства снега.    Наблюдение за следами на снегу; людей, птиц, зверей, машин и т.д. обратить внимание детей на  образование инея и  рисунка на стёк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 на морозе : Выявление механизма возникновения инея. ( направить горячий пар на тарелку) Обсудить почему образуется иней на волосах и воротниках в морозный ден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5-31 декабр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217"/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rStyle w:val="FontStyle217"/>
                <w:rFonts w:cs="Times New Roman"/>
                <w:sz w:val="16"/>
                <w:szCs w:val="16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  чтения) вокруг темы Нового года и новогоднего праздника. Привлекать к активному разнообразному участию в подготовке к празднику и его проведении. Воспитывать чувство удовлетворения от участия в коллективной предпраздничной деятельности.</w:t>
            </w:r>
          </w:p>
          <w:p>
            <w:pPr>
              <w:pStyle w:val="Style17"/>
              <w:rPr/>
            </w:pPr>
            <w:r>
              <w:rPr>
                <w:rStyle w:val="FontStyle217"/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rStyle w:val="FontStyle217"/>
                <w:rFonts w:cs="Times New Roman"/>
                <w:sz w:val="16"/>
                <w:szCs w:val="16"/>
              </w:rPr>
              <w:t xml:space="preserve">Вызвать стремление поздравить близких с праздником, преподнести подарки, сделанные своими руками. Познакомить с традициями празднования Нового года </w:t>
            </w:r>
            <w:r>
              <w:rPr>
                <w:rStyle w:val="FontStyle203"/>
                <w:rFonts w:cs="Times New Roman"/>
              </w:rPr>
              <w:t xml:space="preserve">в </w:t>
            </w:r>
            <w:r>
              <w:rPr>
                <w:rStyle w:val="FontStyle217"/>
                <w:rFonts w:cs="Times New Roman"/>
                <w:sz w:val="16"/>
                <w:szCs w:val="16"/>
              </w:rPr>
              <w:t>различных странах.</w:t>
            </w:r>
          </w:p>
          <w:p>
            <w:pPr>
              <w:pStyle w:val="Style17"/>
              <w:rPr/>
            </w:pPr>
            <w:r>
              <w:rPr>
                <w:rStyle w:val="FontStyle217"/>
                <w:rFonts w:cs="Times New Roman"/>
                <w:b/>
                <w:sz w:val="16"/>
                <w:szCs w:val="16"/>
              </w:rPr>
              <w:t>Региональный компонент:</w:t>
            </w:r>
          </w:p>
          <w:p>
            <w:pPr>
              <w:pStyle w:val="Style17"/>
              <w:jc w:val="left"/>
              <w:rPr/>
            </w:pPr>
            <w:r>
              <w:rPr>
                <w:rStyle w:val="FontStyle217"/>
                <w:rFonts w:cs="Times New Roman"/>
                <w:sz w:val="16"/>
                <w:szCs w:val="16"/>
              </w:rPr>
              <w:t>Закладывать основы праздничной культуры при оформлении групп детского сада..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rStyle w:val="FontStyle217"/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rStyle w:val="FontStyle217"/>
                <w:rFonts w:cs="Times New Roman"/>
                <w:sz w:val="16"/>
                <w:szCs w:val="16"/>
              </w:rPr>
              <w:t xml:space="preserve">Вызвать эмоционально положительное   отношение к предстоящему празднику, желание активно участвовать </w:t>
            </w:r>
            <w:r>
              <w:rPr>
                <w:rStyle w:val="FontStyle252"/>
                <w:rFonts w:cs="Times New Roman"/>
                <w:b w:val="false"/>
                <w:sz w:val="16"/>
                <w:szCs w:val="16"/>
              </w:rPr>
              <w:t>в</w:t>
            </w:r>
            <w:r>
              <w:rPr>
                <w:rStyle w:val="FontStyle252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FontStyle217"/>
                <w:rFonts w:cs="Times New Roman"/>
                <w:sz w:val="16"/>
                <w:szCs w:val="16"/>
              </w:rPr>
              <w:t xml:space="preserve">его подготовке.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.с «Зимовье звер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 Трутнева «Вырастала 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тихи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 Чарушин «Заяц», «Белка», «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Н. Толстой «Белка и во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Скачут зайцы на опуш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Кто, где живет»? «Назови ласково», «Подбери признак», «Исключение четвёрт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для развития мелкой моторики: Выложить по контору новогоднюю игрушку «Шар», «Фонарик», «Бусы» с помощью разных предметов, ниток, мешуры, пуг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седа с родителями о том, что ребенок должен принимать участие в  обсуждении и изготовлении новогоднего  костю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тицами.         Рассматривание иллюстраций по теме Зима и Празднование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тренники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овогодние спектакли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музыкальные руководители,  все воспитатели.</w:t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21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с «Рукавичка», «Кот, Лиса и Петух» Боголюбов «Снегурочка и 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Архангельский «Летят пушистые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имние приметы, пословицы и погов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 игры на улице. Элементы хоккея. Езда на санках. «У медведя во 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 И.  «Где мы были вам не скажем, а что делали, покажем», «Исключение четвёртого», «Подбери признак», «Подбери дей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а - драматизация по сказке «Кот, Лиса и Пет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готовление поздравительных открыток родным и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в экологическом классе. Кормление птиц на участ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ссматривание сюжетных картинок по теме «празднование Н.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робарь «Зимний пейзаж», Броцкая « Лес зимой в снегу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21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доевский «Мороз Иванович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еоргиев «Я спас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Маршак «Двенадцать меся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айдар «Чук и Г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 игры на улице. Элементы хоккея. Езда на с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 И.  «Где мы были вам не скажем, а что делали, покаж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 «Что изменилось»? « Исключение четвёрт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а – драматизация по произведению С Маршака «12 меся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 «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готовление поздравительных открыток родным и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в экологическом классе. Кормление птиц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кормка раст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нотой.  Самый короткий день в году и самая длинная н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ссматривание сюжетных картинок по теме «Празднование Н.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робарь «Зимний пейзаж», Броцкая « Лес зимой в сне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тицами на участке , за инеем на волосах и ворот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деля народного фольклора</w:t>
            </w:r>
          </w:p>
          <w:p>
            <w:pPr>
              <w:pStyle w:val="Style21"/>
              <w:widowControl/>
              <w:spacing w:lineRule="auto" w:line="240"/>
              <w:ind w:left="113" w:right="113" w:hanging="0"/>
              <w:jc w:val="center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-9 январ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оспитывать  у детей духовность, любовь к народной культуре </w:t>
            </w:r>
          </w:p>
          <w:p>
            <w:pPr>
              <w:pStyle w:val="Style21"/>
              <w:widowControl/>
              <w:spacing w:lineRule="auto" w:line="240"/>
              <w:ind w:firstLine="244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ознакомить детей с традициями русских праздников, взглянуть на них глазами современного человека.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ызвать интерес к народным языческим обычаям, различным магическим действиям (гадания, закликания птиц и животных, обращения к силам природы), их использование в православных народных праздниках.  </w:t>
            </w:r>
          </w:p>
          <w:p>
            <w:pPr>
              <w:pStyle w:val="Style21"/>
              <w:widowControl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244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.с. «Коза-дереза», «Курочка Ряба», «Колобок», «Петух и Ли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.И. Выложить Новогоднюю ёлочку по контору, с помощью  камушек, пуговиц или пробок.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.И.  Найди одинаковые ёлочки. (По ширине, по высоте, по цвету.)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.И.  «Зайчики и лиса», « Найдем снегур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Труд в экологическом уголке. Вместе с воспитателем учиться вытирать пыль с листьев растений. Поливка раст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на участке за вечнозеленым деревом –сосной. Сравнить с другими деревьями и кустарниками.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Рассматривание новогодней  ёлочки. Определить цвет игрушек, мешуры, огоньков на новогодней ёлке. Вспомнить с детьми Новогодний праздник, какие костюмы были на детях, какого цвета они были…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фольклорные развлечения: Рождество, Святки 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тв: Мокроусова Т.А. 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Марковская И.В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244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.с. «Гуси-лебеди», «Кот, Петух и Лиса», «Лиса-лапотница» в обр. Даля, «Жихарка» в обр. Корнауховой.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Зимние приметы, пословицы и поговорки.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.И. « Чудесный мешочек», «Что изменилось»,  «Исключение четвертого»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Р Н Игра: «Коляда»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 И.« Береги свой снежок»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С.Р.игра «Встречаем Н.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Труд в экологическом уголке. Кормление птиц. Стряхивание снега с веток кустарников и молодых деревь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становить зависимость между температурой воздуха и состоянием снега. (липкий рыхлый) 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явлением –снеговал.  На крышах, на деревьях образуются снежные навесы, шатры. При этом молодые деревья могут погибну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4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/>
              <w:spacing w:lineRule="auto" w:line="240"/>
              <w:ind w:right="113" w:firstLine="244"/>
              <w:jc w:val="center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Цикл сказок «Чудесные локоточки». «Иван-крестьянский сын и Чудо-юдо».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Зимние приметы, пословицы и погово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Д.И. « Чудесный мешочек», «Что изменилось»,  «Исключение четвертого»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Р Н игры: «Коляда» «Святочные заклички». «Святочные гадания», «Ряженье»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С.Р. игра: «Встречаем Н.Г»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теллектуальная игра: «Шашки»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Труд в экологическом уголке. Кормление птиц. Стряхивание снега с веток кустарников и молодых деревь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темнотой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Установить зависимость между температурой воздуха и состоянием снега. (липкий рыхлый)</w:t>
            </w:r>
          </w:p>
          <w:p>
            <w:pPr>
              <w:pStyle w:val="Style21"/>
              <w:widowControl/>
              <w:spacing w:lineRule="auto" w:line="240"/>
              <w:ind w:firstLine="244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Наблюдение за явлением –снеговал.  На крышах, на деревьях образуются снежные навесы, шатры. При этом молодые деревья могут погибну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244"/>
              <w:jc w:val="left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267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Классическая музыка и русские народные сказки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2-23 января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Знакомить детей с произведениями  классической музыки.  Знакомить детей с народными традициями и обычаями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сширять представления об искусстве, традициях и обычаях народо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  Воспитывать положительное эмоциональное состояние, ощущение радости при возможности участия в театрализованном представлении. Развивать творческую работу детей по раскрытию характеров сказоч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оспитывать интерес к искусству родного края, рассказать об игрушках народов России и  Буря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с. «Курочка Ряба», « Репка», «Теремок», «Смоляной бо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Ваня в валенках гуля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Волшебные сту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Хоровод вокруг снежной ба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Что изменилос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Сравнивание снеговиков по цвету и разме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 У медведя во бо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готовление поляны для приёма снеговиков от детей средней и старшей груп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едложить рассмотреть морозные узоры на стекле. Уточнить на что они пох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едложить прислонить теплую ладошку к узорам на стекле, понаблюдать как вновь он появляетс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Театрализованные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Музыкальны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тв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се воспитатели, Музыкальные руководители,Хрипушина Н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ажов «Серебряное копыт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Маршак « Двенадцать меся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 Пушкин «сказка о царе Салтане…» « Сказка о спящей царевн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» Что изменилось»?, « определить где какая роспись по элементу» « Выложить по контуру народную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Сравнивание снеговиков по цвету, разме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Мороз Красный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матывание толстых ниток  белого и голубого цвета в клубки разн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готовление из клубков снеговиков. Подарить снеговиков малыш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едложить рассмотреть морозные узоры на стекле. Уточнить на что они пох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едложить прислонить теплую ладошку к узорам на стекле, понаблюдать как вновь он появляется. Обвести морозные узоры с помощью тонкой палочки. Перевести через копировальную бумагу на лис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.Толстой. Сказки, пословицы, загадки. Обработка Корнауховой «Крылатый, мохнатый да масляный» А Пушкин «Сказка о золотой рыбк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ршов «Конёк-горб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.Сказка «Василиса Прекрасная», « Семь Симеонов-семь рабо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Фенист ясный сокол.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» Что изменилось»?, « Определить где какая роспись по элементу» « Выложить по контуру народную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 И. « Мороз Красный нос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 –Викторина: « Народные промыс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зготовление из папье-маше и раскрашивание  предметов быта, игрушек. Расписывание русским или бурятским народным орнаментом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нотой. Записать результаты в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едложить рассмотреть морозные узоры на стекле. Уточнить, на что они пох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едложить прислонить теплую ладошку к узорам на стекле, понаблюдать как вновь он появляется. Обвести морозные узоры с помощью тонкой палочки. Перевести через копировальную бумагу на лис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6-30 января.</w:t>
            </w:r>
          </w:p>
          <w:p>
            <w:pPr>
              <w:pStyle w:val="Style17"/>
              <w:ind w:left="113" w:right="51"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ормирование первичных ценностных представлений о добре и зле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ормирование первичных ценностных представлений о семье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мейных традициях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язанностях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 xml:space="preserve">. </w:t>
            </w: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ормировать образ Я. Формировать элементарные навыки ухода за своим лицом и телом. Развивать представления о своем внешнем облике. Развивать гендерные представления, Формировать умение называть свое имя, фамилию, имена членов семьи, говорить о себе в первом лице. Развивать представления о своей семье. Воспитывать любовь к своему дому, желание поддерживать в нем порядок, помогать взрослым членам семь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Style w:val="FontStyle217"/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вать интерес к художественной литературе. Учить понимать главную идею произведения, правильно оценивать поступки героев. Совершенствовать умение выразительно декламировать стих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чить понимать философию добра бурятского и русского народа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 с семейными  традициями и обычаями бурятского и русского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с. «Репка», «Рукавичка», «Петух и Ли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 И. « Бегите к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с речевым сопровождением «Кто живёт у нас в кварт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Смай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ощь воспитателю в подкормке растений.  Уход за листьями и поч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растениями в уголке природы. С наступлением солнечных дней растения выпускают больше побе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етром. Вынос на участок вертушек. Отметить сугробы, которые намел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оробьями. С наступлением более длительных световых дней, воробьи стали «веселее» чирик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ос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Пока все до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Мунгалова М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усь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.Благинина «Огонек». В.Маяковский «Что такое хорошо и что такое плохо».   С.Маршак «Вот какой рассеянный», «Багаж». Н.Носов «Приключения Незнайки и его друзей». Самойлов «У слоненка день рождень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Музыкальные сту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Подбери признаки: Добрый человек како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Подбери дейст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Назови ласк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кормка растений в уголке природы. Уход за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жедневная подкормка птиц на участ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нос на прогулку верт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метить силу ветра и направление. Определить опытным путем где больше наметено сугробов. Найти связь величины сугроба и ветра. Измерить глубину сугроба с помощью условной м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тицами. В январе можно услышать пение с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Маршак «Хороший день». Н.Гарин-Михайловский «Тема и Жучка». В.Осеева «Добрая хозяюшка», «Волшебное слово». Л.Толстой «Лев и соба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Д.Ушинский «Четыре жел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Музыкальные стульчики», « Нае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Подбери признаки: Добрый человек како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Подбери дейст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Что изменилос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Найди два одинаковых предм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 «Ша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кормка растений в уголке природы и в экологическом зале. Уход за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жедневная подкормка птиц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ливка дорожки для ка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нотой. Отметить длину светового дня. Яркость  и высоту солнца. Обратить внимание детей на поведение птиц, (веселее чирикаю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е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нос на прогулку верт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метить силу ветра и направление. Определить опытным путем где больше наметено сугробов. Найти связь величины сугроба и ветра. Измерить глубину сугроба с помощью условной м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екоративно прикладное искусство народов Росси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 2-6 феврал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</w:rPr>
              <w:t>Знакомить детей с народными традициями и обычаями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</w:rPr>
              <w:t xml:space="preserve">Расширять представления </w:t>
            </w:r>
            <w:r>
              <w:rPr>
                <w:rStyle w:val="FontStyle250"/>
                <w:rFonts w:cs="Times New Roman" w:ascii="Times New Roman" w:hAnsi="Times New Roman"/>
                <w:sz w:val="16"/>
                <w:szCs w:val="16"/>
              </w:rPr>
              <w:t xml:space="preserve">о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</w:rPr>
              <w:t>народной игрушке (дымковская игрушка, матрешка и др.). 3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</w:rPr>
              <w:t>Расширять представления об искусстве, традициях и обычаях народов России. Продолжать знакомить детей с народными песнями, плясками. 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, рассказать об игрушках народов Бурятии. Прививать любовь и бережное отношение к произведениям искусства.</w:t>
            </w:r>
          </w:p>
          <w:p>
            <w:pPr>
              <w:pStyle w:val="Normal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</w:rPr>
              <w:t>Закрепить технику декоративного рисования. Узнавать декоративную роспись по элемент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</w:rPr>
              <w:t>Региональный компонент: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</w:rPr>
              <w:t xml:space="preserve"> познакомить . повторить или закрепить знания о бурятском орнаменте.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с. «Ерши-малы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бурятско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учивание снегом кустарников и деревь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етром. Вынос на участок вертушек. Отметить сугробы, которые намел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ороб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осадками. Обсудить почему называют снег с ветром «метель» и «вью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тавка 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Народные мо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ум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втушенко П.С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урятские н.с. пословицы и поговорки. Стародумов «Сказки». Трофимов «Стихи о животных»Будаев «Загадки, пословицы, поговор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бурят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Исключение четвёрт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.И. « «Что следует за чем» (картинки с последовательным сюжето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учивание снегом кустарников и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в экологическом классе. Уход за питом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мотр и ремонт ящиков для рассады. Посев семя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 магнитом. Свойство притягивать металлическ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температурой возд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етром. Вынос на участок вертушек. Отметить сугробы, которые намел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осадками. Сравнить особенности «метели», « вьюги», «позём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оробьям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урятский героический эпос «Гэсэр». Ц.Номтоев сказка «Сюда тус, туда пас». Жигжитов «Медвежонок и его приятели». Каргопольцева, М.Шиханов. Стихи о Кях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бурят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Исключение четвёрт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«Что за чем» (картинки с последовательным сюже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ые игры: «Шашки». «Шахм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учивание снегом кустарников и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мотр стволов деревьев.    Помощь малышам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в экологическом классе. Уход за питом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мотр и ремонт ящиков для рассады. Посев семя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н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 магнитом. Свойство притягивать металлическ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температурой возд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етром. Вынос на участок вертушек. Отметить сугробы, которые намел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осадками. Сравнить особенности «метели», « вьюги», «позём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оробьями и с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9-20 февра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Воспитывать любовь к Родине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существлять гендерное воспитание (формировать у мальчиков стремление быть сильными, смелыми, стать защитниками Родины; воспитывать в девочках уважение </w:t>
            </w:r>
            <w:r>
              <w:rPr>
                <w:rStyle w:val="FontStyle265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 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мальчикам как будущим защитникам Родины). Приобщать к русской истории через знакомство с былинами о богатырях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</w:t>
            </w:r>
            <w:r>
              <w:rPr>
                <w:rStyle w:val="FontStyle203"/>
                <w:rFonts w:cs="Times New Roman" w:ascii="Times New Roman" w:hAnsi="Times New Roman"/>
                <w:lang w:eastAsia="en-US"/>
              </w:rPr>
              <w:t xml:space="preserve">в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Знакомить детей с «военными" профессиями (солдат, танкист, летчик, моряк, пограничник); с военной техникой (танк, самолет, военный крейсер); с флагом России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Осуществлять патриотическое воспитание. Знакомить с «военными» профессиями в\ч 69647. Воспитывать любовь к Родине,</w:t>
            </w:r>
          </w:p>
          <w:p>
            <w:pPr>
              <w:pStyle w:val="Style72"/>
              <w:widowControl/>
              <w:spacing w:lineRule="auto" w:line="240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важение к профессии военного. 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51" w:hanging="0"/>
              <w:jc w:val="center"/>
              <w:rPr/>
            </w:pPr>
            <w:r>
              <w:rPr>
                <w:b/>
                <w:sz w:val="16"/>
                <w:szCs w:val="16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с. «Козлятки и волк», «Сказка про храброго зайца -длинные уши, косые глаза, короткий хвост». 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. «Мы солдаты»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«Что исчезло»?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 Чудесный мешочек».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ление птиц на участке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в семян. Поли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ветром. Наблюдение за птицами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за образованием сосуле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ставка рисунков «23 февраля» 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Ботомункуева Т.Б.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кскурсия в войсковую часть 69647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: Качалова Т.В.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- « Мама, папа, я, спортивная семья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структоры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51" w:hanging="0"/>
              <w:jc w:val="center"/>
              <w:rPr/>
            </w:pPr>
            <w:r>
              <w:rPr>
                <w:b/>
                <w:sz w:val="16"/>
                <w:szCs w:val="16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Чуковский «Бармалей». «Сказка про храброго зайца- длинные уши…» Вересаев «Братишка».  Д.Хармс «Очень страшная история». Сказки «Три поросенка», «Бременские музыканты»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Митяев «Почему армия родная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И. « Мы солдаты»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«Исключение четвёртого», « Что за чем» (последовательность действий)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игра «Пограничники», «Десантники», «Подводная лодка».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ая игра: «Шаш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 в экологическом классе, Уход за растени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 огнём. Свойство выделять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температурой возд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образованием сосул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етром. Вынос на участок вертушек. Отметить сугробы, которые намел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осад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оробьями и с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сходами посевов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51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Н сказка « Лиса и рак»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аршак «Рассказ о неизвестном герое». Коваль  «Алый». А.Гайдар «Сказка о военной тайне, Мальчише –Кибальчише и его твердом слов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И. « Мы солдаты»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 «Исключение четвёртого», « Что за чем» (последовательность действий)</w:t>
            </w:r>
          </w:p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.игра «Пограничники», «Десантники», «Подводная лодка»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ая игра: «Шашки», «Шахм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в экологическом классе. Уход за посе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н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 огнём. Свойство огня выделять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бсудить то, что солнце это тоже ого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образованием сосул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ределить зависимость солнечного дня и температуры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етром. Вынос на участок вертушек. Отметить сугробы, которые намел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осад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т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схожестью посевов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FontStyle217"/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асленичная нед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4 февраля-6 март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eastAsia="en-US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вокруг темы семьи, любви к маме, бабушке. Воспитывать уважение к воспитателям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сширять гендерные представления. Привлекать детей </w:t>
            </w:r>
            <w:r>
              <w:rPr>
                <w:rStyle w:val="FontStyle265"/>
                <w:rFonts w:cs="Times New Roman" w:ascii="Times New Roman" w:hAnsi="Times New Roman"/>
                <w:lang w:eastAsia="en-US"/>
              </w:rPr>
              <w:t xml:space="preserve">к  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  <w:lang w:eastAsia="en-US"/>
              </w:rPr>
              <w:t>изготовлению подарков маме, бабушке, воспитателям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 xml:space="preserve">Расширять представления </w:t>
            </w:r>
            <w:r>
              <w:rPr>
                <w:rStyle w:val="FontStyle250"/>
                <w:rFonts w:cs="Times New Roman" w:ascii="Times New Roman" w:hAnsi="Times New Roman"/>
                <w:sz w:val="18"/>
                <w:szCs w:val="18"/>
              </w:rPr>
              <w:t xml:space="preserve">о </w:t>
            </w:r>
            <w:r>
              <w:rPr>
                <w:rStyle w:val="FontStyle217"/>
                <w:rFonts w:cs="Times New Roman" w:ascii="Times New Roman" w:hAnsi="Times New Roman"/>
                <w:sz w:val="18"/>
                <w:szCs w:val="18"/>
              </w:rPr>
              <w:t>народной игрушке (дымковская игрушка, матрешка и др.). 3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  <w:p>
            <w:pPr>
              <w:pStyle w:val="Style17"/>
              <w:rPr/>
            </w:pPr>
            <w:r>
              <w:rPr>
                <w:rStyle w:val="FontStyle217"/>
                <w:rFonts w:cs="Times New Roman"/>
                <w:sz w:val="18"/>
                <w:szCs w:val="18"/>
              </w:rPr>
              <w:t>Расширять представления об искусстве, традициях и обычаях народов России. Продолжать знакомить детей с народными песнями, плясками. 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 края; прививать любовь и бережное отношение к произведениям искусства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ab/>
              <w:t xml:space="preserve">Расширить представления детей о русских народных праздниках, об обычаях русского народа. Познакомить с историей возникновения масленичных гуляний. С символами </w:t>
              <w:tab/>
              <w:t xml:space="preserve"> Масленицы.</w:t>
            </w:r>
          </w:p>
          <w:p>
            <w:pPr>
              <w:pStyle w:val="Style72"/>
              <w:widowControl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9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с «Маша и медведь», «Сестрица Аленушка и братец Иванушка», «Гуси-лебе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Найди платок»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Что изменилось»?, «Исключение четвёртого», «Танграм» (пазлы), « Выбери квадраты….и т.д.», «Где чьи дети».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Игры с речевым сопровождением «Эй, лошадка».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ормление птиц на участке. 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посевами.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саживание других семя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сходами.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изменениями в природе.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образованием сосулек.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тица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ыставка поделок 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«Женский образ в народно-прикладном искусстве»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Отв: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гумнова М.В., </w:t>
            </w:r>
          </w:p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Батурина Н.Э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9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Е.Благинина «Не мешайте мне трудиться». К.Чуковский «Федорино горе». Осеева «Волшебная иголочка».  А.Барто «Я знаю, что надо придумать», 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 Фет. «Весна»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 Жуковский «Жаворонок»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словицы, поговорки о весне.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-Х Андерсен «Дюймовочка»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Катаев « Цветик-семицв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 «Беги к маме», «Лисы и зайцы»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Исключение четвёртого», « Выбери квадраты….и т.д.»,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Выложи цветы из пуговиц, пробок или др.», « Скажи ласково», «Подбери признак», «Узнай по описанию», «Враг или друг».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 игра «Дом»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 «Шашки»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мление птиц на участке. Уход за животными в экологическом классе.  Уборка снега на участке.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посевами.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саживание других семя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ы с песком, глиной и камнем. Рассматривание под микроскопом песчинок и глины. Свойства глины и песка.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образованием сосулек.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схожестью посевов.( посевы ставят на светлое солнечное место, Почему?)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тиц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9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Платонов «Еще мама». К.Чуковский «Федорино горе». В.Катаев «Цветик-семицветик». А.Линдгрен «Карлсон, который живет на крыше». А.Пушкин «Сказка о царе Салтане…»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 Ушинский « Утренние лучи»,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Сухомлинский « Весенний ветер»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. Тютчев « Зима недаром злится»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Бианки « Три весны», «Синичкин календарь», « Март».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говорки, пословицы, загадки о весне.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 «Беги к маме», «Лисы и зайцы»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До – между – за». (Месяцы, времена года) «Исключение четвёртого», « Выбери квадраты….и т.д.»,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Выложи цветы из пуговиц, пробок или др.», « Скажи ласково», «Подбери признак», « Узнай по описанию», « Придумай загадку», «Зоологическое лото»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 игра «Дом», «Детский сад»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 « Шашки», «Шахматы», «Кроссворды»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рмление птиц на участке. Уход за животными в экологическом классе.  Уборка снега на участке.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посевами.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саживание других семя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нотой.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ы с песком, глиной и камнем. Рассматривание под микроскопом песчинок и глины. Свойства глины и песка.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       Наблюдение за образование сосулек.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схожестью посевов.( посевы ставят на светлое солнечное место, Почему?)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тиц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Неделя бурятского фольклор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 9 по 13 март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  чтения) вокруг празднования Белого месяца. Познакомить с народными подвижными играми, танцами,  особенностями празднования празд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с. «Ерши-малы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бурятско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учивание снегом кустарников и деревь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етром. Вынос на участок вертушек. Отметить сугробы, которые намел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ороб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осадками. Обсудить почему называют снег с ветром «метель» и «вью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раздник 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Сагаалган»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Ботомункуева Т.Б.</w:t>
            </w:r>
          </w:p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куратова М.Н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9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урятские н.с. пословицы и поговорки. Стародумов «Сказки». Трофимов «Стихи о животных»Будаев «Загадки, пословицы, поговор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бурят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Исключение четвёртого»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.И. « «Что следует за чем» (картинки с последовательным сюжето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учивание снегом кустарников и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в экологическом классе. Уход за питомцами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мотр и ремонт ящиков для рассады. Посев семя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 магнитом. Свойство притягивать металлическ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температурой возд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етром. Вынос на участок вертушек. Отметить сугробы, которые намел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осадками. Сравнить особенности «метели», « вьюги», «позём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оробьям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napToGrid w:val="false"/>
              <w:spacing w:lineRule="auto" w:line="240"/>
              <w:ind w:firstLine="709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9"/>
              <w:widowControl/>
              <w:spacing w:lineRule="auto" w:line="24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урятский героический эпос «Гэсэр». Ц.Номтоев сказка «Сюда тус, туда пас». Жигжитов «Медвежонок и его приятели». Каргопольцева, М.Шиханов. Стихи о Кях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бурят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Исключение четвёрт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«Что за чем» (картинки с последовательным сюжетом)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ые игры: «Шашки». «Шахм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кучивание снегом кустарников и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мотр стволов деревьев.    Помощь малышам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в экологическом классе. Уход за питомцами</w:t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мотр и ремонт ящиков для рассады. Посев семя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н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 магнитом. Свойство притягивать металлическ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температурой возд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етром. Вынос на участок вертушек. Отметить сугробы, которые намел ве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осадками. Сравнить особенности «метели», « вьюги», «позём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оробьями и си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39"/>
              <w:widowControl/>
              <w:spacing w:lineRule="auto" w:line="24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Весна. Комнатные растени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6-20 марта</w:t>
            </w:r>
          </w:p>
          <w:p>
            <w:pPr>
              <w:pStyle w:val="Style17"/>
              <w:ind w:left="113" w:right="51"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72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сширять представления детей о весне. Развивать умение устанавливать простейшие связи между явлениями живой и неживой природы, вести сезонные наблюдения. Расширять представления о правилах безопасного поведения на природе.         Воспитывать бережное отношения </w:t>
            </w:r>
            <w:r>
              <w:rPr>
                <w:rStyle w:val="FontStyle265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  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рироде.</w:t>
            </w:r>
          </w:p>
          <w:p>
            <w:pPr>
              <w:pStyle w:val="Style72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Формировать элементарные экологические представления. Формировать представления о работах, проводимых весной в саду и огороде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ивлекать детей к посильному труду на участке детского сада, 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Формировать у детей обобщенные представления о весне как времени года, приспособленности растений и животных к изменениям в. природе. 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атизировать и расширить представление о комнатных растениях. Дать представление о  светолюбивых и теневыносливых растениях.  Закреплять умение ухаживать за растениями. Познакомить со способами вегетативного размножения комнатных растений. Сформировать у детей навыки ухода за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истематизировать знания детей о комнатных растениях и с растениями экологического класса детского с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.С. «Петух и бобовое зе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 Благинина « Весна», «На моём окош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Попади мячом в цель», «Охотники и зайцы», «По трудной дорож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Что было и что бу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 Чего не хватает»? «Угадай по зву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 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ощь в пересадке комнатных растений. Полив, утрамбовка земли у корней. Уход за комнатными расте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то спряталось в почке? Исследование почки. Наблюдение за почками то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негом. (Проталины, снег рыхлый, образование луж, ручей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Встреча вес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Муз рук.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Катаев «Цветик – 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-Х Андерсен 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.Т. Акс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Аленький цвето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Попади мячом в цель», «Соревнование скороходов» «Охотники и зайцы», «Мяч на простыне», «Кол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Что было и что бу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 Чего не хватает»? «Расскажи о временах года», « Посмотри и назови», «Исключение четвёрт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 «Детский сад», «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 «Шашки», «Кроссвор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ощь в пересадке комнатных растений. Полив, утрамбовка земли у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комнатными растениями в группе и в экологическом кла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то спряталось в почке? Исследование почки. Наблюдение за почками то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должить опыты с песком, глиной и камнем. Рассматривание под микроскопом песчинок и глины. Свойства глины и п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следование групповых растений. Опыт с листом:  определить с помощью чего и как дышит рас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негом. (Проталины, снег рыхлый, образование луж, ручей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оведением птиц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Катаев «Цветик – 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-Х Андерсен 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.Т. Акс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Аленький 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. Александрова «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Попади мячом в цель», «Соревнование скороходов» «Охотники и зайцы», «Мяч на просты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Что было и что бу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 Чего не хватает»? «Расскажи о временах года», « Посмотри и назови», «Исключение четвёрт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 «Детский сад», «Садоводы-огоро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 «Шахматы», «Кроссвор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ощь в пересадке комнатных растений. Полив, утрамбовка земли у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комнатными растениями в группе и в экологическ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живот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то спряталось в почке? Исследование почки.     Наблюдение за почками то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должить опыты с песком, глиной и камнем. Рассматривание под микроскопом песчинок и глины. Свойства глины и пе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ростками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следование групповых растений. Опыт с листом:  определить с помощью чего и как дышит рас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ссматривание листьев под микроскопом. Зарисовка листа в увеличенном виде с указанием 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нью от столба в назначен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день солнце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негом. (Проталины, снег рыхлый, образование луж, ручей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Неделя пожарной безопасност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3-27 марта</w:t>
            </w:r>
          </w:p>
          <w:p>
            <w:pPr>
              <w:pStyle w:val="Style17"/>
              <w:ind w:left="113" w:right="51"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формировать у детей представление об опасности стихии огня.  Сформировать представление о правилах пожарной безопасности, которые они должны выполнять неукоснительно.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крепить и углубить знания пожарной безопасности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спитывать бережное отношение к природе.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ind w:firstLine="709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знакомить детей Пожарной частью города Кяхта,   с профессией «пожарный», с  техникой необходимой пожарным.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 Маршак 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 Воронько «Мальчик Помог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 Н Толстой «Котёнок», «Лев и собачка»,  « Пожарные соб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 Я Маршак « Рассказ о неизвестном гер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Попади мячом в цель», «Соревнование скороходов» «Охотники и зайцы», «Мяч на просты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Что было и что будет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 Чего не хватает»? «Расскажи о временах года», « Посмотри и назови», «Исключение четвёрт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.Р.И «Пожарная коман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комнатными растениями в группе и в экологическ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живот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 огнем .Со свойствами огня. Свойство огня освещать. Опыт с фонар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солнцестоя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тицами и снего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мотр конкурс уголков противо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ипова Л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рипушина Н.В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 Серова « Нехоро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 Н Толстой «Котёнок», «Лев и собачка»,  « Пожарные соб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 Мамин-Сибиряк «Сказка про храброго зай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 Шим «Камень, ручей, сосулька и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атья Гримм «Бременские музык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 Я Маршак « Рассказ о неизвестном гер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Попади мячом в цель», «Соревнование скороходов» «Охотники и зайцы», «Мяч на просты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Что было и что бу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 Чего не хватает»? «Расскажи о временах года», « Посмотри и назови», «Исключение четвёрт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 «Пожарная 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 «Шашки», «Кроссвор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комнатными растениями в группе и в экологическ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живот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 огнём.(солнцем, светом) .              Знакомство со свойством огня , согревать, сжиг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о свойством света, проникать сквозь некоторые предметы. Обсудить аналогию с солнцем. Опыт: Свет от фонарика проникает сквозь стекло, кальку, кувшин с водой,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негом. (Проталины, снег рыхлый, образование луж, ручей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нью от столба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оведением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иск  первых насекомых. (отметить в журнале наблю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иск первой зелёной трав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.С « У страха глаза велики», «Сивка –Бу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 М.  Гаршин  « Лягушка-путешествен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атья Гримм «Горшок ка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Р. Киплинг рассказы из «Книги джунг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 Шим «Камень, ручей, сосулька и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атья Гримм «Бременские музык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 Я Маршак « Рассказ о неизвестном гер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Попади мячом в цель», «Соревнование скороходов» «Охотники и зайцы», «Мяч на просты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Что было и что бу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 Чего не хватает»? «Расскажи о временах года», « Посмотри и назови», «Исключение четвёрт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 «Пожарная команда», Игра - драматизация 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 «Шахматы», «Кроссвор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комнатными растениями в группе и в экологическ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живот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 огнём.(солнцем, светом) .Знакомство со свойством огня, согревать,  сжиг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о свойством света, проникать сквозь некоторые предметы. Обсудить аналогию с солнцем. Опыт: Свет от фонарика проникает сквозь стекло, кальку, кувшин с водой,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негом. (Проталины, снег рыхлый, образование луж, ручей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нью от столба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оведением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иск  первых насекомых. (отметить в журнале наблю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иск первой зелёной трав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Космос.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30-3 апреля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глублять и уточнять представления детей о Родине.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держивать интерес детей к событиям, происходящим в стране. Воспитывать чувство гордости за её достижения.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должать рассказывать детям о достопримечательностях района. 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ь понятие космоса, космического пространства, звёзд, планет и галактик.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сказать детям о Ю.А.Гагарине и других героях космоса.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должать рассказывать детям о достопримечательностях района. Об земляке,  космонавте  Н. Рукавишникове.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 Маршак 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 Воронько «Мальчик Помог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 Н Толстой «Котёнок», «Лев и собачка»,  « Пожарные соб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 Я Маршак « Рассказ о неизвестном гер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Попади мячом в цель», «Соревнование скороходов» «Охотники и зайцы», «Мяч на просты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Что было и что будет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 Чего не хватает»? «Расскажи о временах года», « Посмотри и назови», «Исключение четвёрт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.Р.И «Пожарная коман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комнатными растениями в группе и в экологическ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живот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 огнем .Со свойствами огня. Свойство огня освещать. Опыт с фонар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солнцестоя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тицами и снего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курс презентаций : «Детям о косм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умнова Т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тасова О.А.</w:t>
            </w:r>
          </w:p>
        </w:tc>
      </w:tr>
      <w:tr>
        <w:trPr>
          <w:trHeight w:val="124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 Серова « Нехоро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 Н Толстой «Котёнок», «Лев и собачка»,  « Пожарные соб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 Мамин-Сибиряк «Сказка про храброго зай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 Шим «Камень, ручей, сосулька и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атья Гримм «Бременские музык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 Я Маршак « Рассказ о неизвестном гер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Попади мячом в цель», «Соревнование скороходов» «Охотники и зайцы», «Мяч на просты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Что было и что бу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 Чего не хватает»? «Расскажи о временах года», « Посмотри и назови», «Исключение четвёрт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 «Пожарная 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 «Шашки», «Кроссвор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комнатными растениями в группе и в экологическ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живот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 огнём.(солнцем, светом) .              Знакомство со свойством огня , согревать, сжиг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о свойством света, проникать сквозь некоторые предметы. Обсудить аналогию с солнцем. Опыт: Свет от фонарика проникает сквозь стекло, кальку, кувшин с водой,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негом. (Проталины, снег рыхлый, образование луж, ручей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нью от столба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оведением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иск  первых насекомых. (отметить в журнале наблю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иск первой зелёной трав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.С « У страха глаза велики», «Сивка –Бу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 М.  Гаршин  « Лягушка-путешествен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атья Гримм «Горшок ка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Р. Киплинг рассказы из «Книги джунг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 Шим «Камень, ручей, сосулька и солн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атья Гримм «Бременские музык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 Я Маршак « Рассказ о неизвестном гер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Кто дальше прыгнет» «Мяч на просты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 Что было и что бу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 Чего не хватает»? «Расскажи о временах года», « Посмотри и назови», «Исключение четвёрт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 «Пожарная команда», Игра - драматизация «Кош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 «Шахматы», «Кроссвор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комнатными растениями в группе и в экологическ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животн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 огнём.(солнцем, светом) .Знакомство со свойством огня, согревать,  сжигать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ство со свойством света, проникать сквозь некоторые предметы. Обсудить аналогию с солнцем. Опыт: Свет от фонарика проникает сквозь стекло, кальку, кувшин с водой,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негом. (Проталины, снег рыхлый, образование луж, ручейк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нью от столба на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оведением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иск  первых насекомых. (отметить в журнале наблю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иск первой зелёной трав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Олимпиад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 6-10 апреля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</w:p>
          <w:p>
            <w:pPr>
              <w:pStyle w:val="Style17"/>
              <w:ind w:left="113" w:right="51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ормирование первичных ценностных представлений о здоровье и здоровом образе жизни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>Продолжать работу по укреплению здоровья детей, закаливанию орга</w:t>
              <w:softHyphen/>
              <w:t xml:space="preserve">низма </w:t>
            </w:r>
            <w:r>
              <w:rPr>
                <w:rStyle w:val="FontStyle265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>совершенствованию его функций.</w:t>
            </w:r>
          </w:p>
          <w:p>
            <w:pPr>
              <w:pStyle w:val="Style111"/>
              <w:widowControl/>
              <w:spacing w:lineRule="auto" w:line="240"/>
              <w:ind w:firstLine="709"/>
              <w:rPr/>
            </w:pP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>Осуществлять под руководством медицинских работников комплекс закаливающих процедур с использованием природных факторов (воздух, солнце, вода). Обеспечивать пребывание детей на воздухе в соответствии с режимом дня.</w:t>
            </w:r>
          </w:p>
          <w:p>
            <w:pPr>
              <w:pStyle w:val="Style97"/>
              <w:widowControl/>
              <w:tabs>
                <w:tab w:val="clear" w:pos="708"/>
                <w:tab w:val="left" w:pos="518" w:leader="none"/>
              </w:tabs>
              <w:ind w:firstLine="709"/>
              <w:jc w:val="both"/>
              <w:rPr/>
            </w:pPr>
            <w:r>
              <w:rPr>
                <w:rStyle w:val="FontStyle253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оспитывать культурно- гигиенические навыки; </w:t>
            </w:r>
            <w:r>
              <w:rPr>
                <w:rStyle w:val="FontStyle207"/>
                <w:rFonts w:cs="Times New Roman" w:ascii="Times New Roman" w:hAnsi="Times New Roman"/>
                <w:sz w:val="16"/>
                <w:szCs w:val="16"/>
                <w:lang w:eastAsia="en-US"/>
              </w:rPr>
              <w:t>формировать представление о составляющих здорового образа жизни; о значе</w:t>
              <w:softHyphen/>
              <w:t>нии физических упражнений для организма человека.      Воспитывать потребность быть здоров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вать интерес к художественной литературе. Учить понимать главную идею произведения, правильно оценивать поступки героев. Совершенствовать умение выразительно декламировать стих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должать работу с родителями детского сада по формированию  здорового образа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-Roman;MS Mincho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Н.с. «Маша и медвед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А Барто «Игру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Р. Н.с. «Лиса и кувши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Бианки «Синичкин календарь» , «Апре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К. Чуковский «Айболи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П.И., эстаф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Д.И. «Исключение четвёртог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 Подбери признаки», «Подбери действ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Убери все квадраты…. И т.д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Живое – неживое»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Сбор сухих листь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Уход за питомцами, продолжение пересадки комнатных растений и посадка семян на расса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ростом травы на солнечных участках и затенё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мурав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очками на деревьях и кустарни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Малые олимпий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От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Все инструктора фоз.воспитания.</w:t>
            </w:r>
          </w:p>
        </w:tc>
      </w:tr>
      <w:tr>
        <w:trPr>
          <w:trHeight w:val="18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-Roman;MS Mincho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 xml:space="preserve">К.Чуковский «Айболит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Обр. Капицы «Привередниц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В Бианки « Приключения муравьи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И А Крылов « Стрекоза и мурав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Л Квитко «Жуч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Н Сладков «Апрель», «Шепчущие сле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М Пришвин «Жаркий ча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Н Некрасов « Дед Мазай и зайц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С Маршак «Ледохо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И Туричин «Человек забол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П.И., эстаф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Д.И. «Исключение четвёртог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 Подбери признаки», «Подбери действ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Убери все квадраты…. И т.д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Живое – нежив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С.Р.И «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Интеллектуальная игра – викторина «Без воды – нет жизн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Варим мыло» (дошкольное воспитание №3 2013 год, стр4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Сбор сухих листь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Обрезка сухих веток с деревьев и кустар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Уход за питомцами, продолжение пересадки комнатных растений и посадка семян на расса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оиск  первых насекомых. (отметить в журнале наблюде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ледами на песке оставленными насеко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: на лист бумаги с тонким слоем песка, осторожно отпускают муравьёв и жуков.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почками на деревьях. (Отметить в журнале наблюден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 Связать со сменой верхне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ростом травы на солнечных участках и затенё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-Roman;MS Mincho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К.Паустовский «Теплый хлеб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Ривз «Шумный Ба-Б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Р. Н.с. «Лиса и кувшин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 xml:space="preserve">К.Чуковский «Айболит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Обр. Капицы «Привередниц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В Бианки « Приключения муравьи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И А Крылов « Стрекоза и мурав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Л Квитко «Жуч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С Маршак «Ледохо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П.И., эстаф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Д.И. «Исключение четвёртого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 Подбери признаки», «Подбери действ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Убери все квадраты…. И т.д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Живое – нежив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С.Р.И «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Интеллектуальная игра – викторина «В здоровом теле -здоровый ду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Варим мыло» (дошкольное воспитание №3 2013 год, стр4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Сбор сухих листь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Обрезка сухих листьев с деревьев и кустар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Побелка стволов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Уход за питомцами, продолжение пересадки комнатных растений и посадка семян на расса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нью от столба на участке.(Заключительный этап. Вывод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оиск  первых насекомых. (отметить в журнале наблюде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ледами на песке оставленными насеко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ыт: на лист бумаги с тонким слоем песка, осторожно отпускают муравьёв и жуков.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очками на дерев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температурой воздуха. Связать со сменой верхне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ростом травы на солнечных участках и затенё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Пасхальная недел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3-24 апр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сширить представления детей о русских народных праздниках, об обычаях русского народа. Познакомить с историей возникновения праздника -  ПАСХА. С символами  и традициями праздника.</w:t>
              <w:tab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-Roman;MS Mincho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Д.И. «Угадай сказку по отрыв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П.И. «Катание яиц с гор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Д.И. « Исключение четвертого», «Подбери признаки», «Подбери действие», « Убери все квадраты…. И.т.д.», «Убери фишки жёлтого цвета..и т.д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Кто как кричит». «Кто где живет», « Чья мама» «Узнай по описани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Уход за растениями и питомцами в экологическом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адка молодых деревьев и кустарников на участ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Наблюдение за поч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Наблюдение за облаками (фигу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Конкурс – смо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Огород на подоконник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Отв: Аносова Т.Н. Качалова Т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Математическая виктор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(подготовительные групп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.Отв Осипов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Игумнова М.В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-Roman;MS Mincho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Д.И. «Угадай сказку по отрыв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Д.И. «Угадай произведение по отрыв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П.И. «Катание яиц с гор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Д.И. « Исключение четвертого», «Подбери признаки», «Подбери действие», « Убери все квадраты…. И.т.д.», «Убери фишки жёлтого цвета..и т.д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 xml:space="preserve">«Кто как кричит». «Кто где живет», « Чья мама» «Узнай по описанию», «Назови ласков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Отгадай название цветка, растения,  рыбы, вида тран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Уход за растениями и питомцами в экологическом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адка молодых деревьев и кустарников на участ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Наблюдение за поч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Наблюдение за облаками (фигур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-Roman;MS Mincho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Д.И. «Угадай сказку по отрыв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Д.И. «Угадай произведение по отрывк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Д.И. «Угадай стихотворение по отрыв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П.И. «Катание яиц с гор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 xml:space="preserve">Д.И. « Исключение четвертого», «Составь картинки последовательно», «До- между - за»( месяцы, времена года) ,«Подбери признаки», «Подбери действие»,  «Скажи иначе» (синонимы)  « Скажи наоборот» (антонимы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 xml:space="preserve">«Кто как кричит». «Кто где живет», « Чья мама» «Узнай по описанию», «Назови ласков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«Отгадай название цветка, растения,  рыбы, вида тран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Уход за растениями и питомцами в экологическом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адка молодых деревьев и кустарников на участ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Наблюдение за поч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Наблюдение за рассадой на окнах и травой на участке. Сравнение и выв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Наблюдение за облаками (фигур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eastAsia="en-US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ройка. Профессии.  Орудия труда, Инструмент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7-30 апреля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</w:p>
          <w:p>
            <w:pPr>
              <w:pStyle w:val="Style17"/>
              <w:ind w:left="113" w:right="51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ормирование первичных ценностных представлений о труде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оспитание положительного отношения к выполнению трудовых обязанностей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здание весеннего настроения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 xml:space="preserve">. Закрепить и расширить знания детей о профессиях : воспитатель, учитель, врач, инженер, строитель, библиотекарь, парикмахер. Расширить знания детей об инструментах, используемых представителями различных профессий, и действиях, выполняемых с помощью этих инструментов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Times-Roman;MS Mincho" w:cs="Times New Roman" w:ascii="Times New Roman" w:hAnsi="Times New Roman"/>
                <w:sz w:val="16"/>
                <w:szCs w:val="16"/>
                <w:lang w:eastAsia="en-US"/>
              </w:rPr>
              <w:t>Воспитывать уважение к людям труда и потребность труд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оспитывать у детей привычку к чистоте и порядку, желание трудиться на общую пользу, получать моральное удовлетворение от трудов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зывать стремление принимать участие в труде со взросл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оспитывать активность, инициативность, терпение, самостоятельность, аккуратность, дружелюбие, взаимопомощь, честн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сширить представление о сельскохозяйственных профессиях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крепить знания детей о народных промыслах, о народном бы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Маяковский «Кем бы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ратья Гримм «Бременские музыкан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 «Найди сво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 « Кто это?» ( альбом профессий) « Кто где работает?», «Кто, что дел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: «Почта», «Строители»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на участке: Перекопка земли, оформление клумб, рыхление почвы. Уход за посаженными растениям Уход за питомцами в экологическом класс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ерво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цветением смородины, черёмухи и берё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облака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курс –выставка «Детская ме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уськов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лун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Баруздин «Кто построил этот д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Маяковский «Кем бы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 Пожарова «Маля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Маршак 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 Аким «Неу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ж.Родари «Какого цвета ремёсла», «Чем пахнут ремёсл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Что мы видели, не скажем, а что делали, покажем» «Ловишки», «Пятнашки» Езда на велосип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 « Кто это?» ( альбом профессий) « Кто где работает?», «Кто что дел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: «Почта», «Строители»,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Шашки», «Кроссвор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ерекопка земли, оформление клумб, рыхление почвы. Уход за посажен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адка молодых деревьев и кустарников на участке. Уход за питомцами в экологическом класс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олнцем в разное время суток. Опыт: вынести на прогулку два металлических предмета светлого и тёмного цвета. Проверить какой предмет нагреется больше. Сравнить как нагреваются эти предметы днём и вечером. Подвести детей к выводу, что почва темного цвета, она удерживает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 (Записать первое появление новых насекомых в журна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ерво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цветением смородины, черёмухи и берё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Баруздин «Кто построил этот д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Маяковский «Кем бы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 Пожарова «Маля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Маршак «По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Я Аким «Неум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ж.Родари «Какого цвета ремёсла», «Чем пахнут ремёсл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 Бажов «Серебряное копыт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Что мы видели, не скажем, а что делали, покажем»  «Ловишки», «Пятнашки» Езда на велосип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.И.  « Кто это?» ( альбом профессий) « Кто где работает?», «Кто что дела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: «Почта», «Строители», «Магази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Шашки», «Кроссвор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ерекопка земли, оформление клумб, рыхление почвы. Посев холодостойких овощей в огороде. Уход за посажен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садка молодых деревьев и кустарников на участке. Уход за питомцами в экологическом класс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олнцем в разное время суток. Опыт: вынести на прогулку два металлических предмета светлого и тёмного цвета. Проверить какой предмет нагреется больше. Сравнить как нагреваются эти предметы днём и вечером. Подвести детей к выводу, что почва темного цвета, она удерживает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 (Записать первое появление новых насекомых в журна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ерво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цветением смородины, черёмухи и берё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4-15 мая.</w:t>
            </w:r>
          </w:p>
          <w:p>
            <w:pPr>
              <w:pStyle w:val="Style17"/>
              <w:ind w:left="113" w:right="51"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существлять патриотическое воспитание. Воспитывать любовь </w:t>
            </w:r>
            <w:r>
              <w:rPr>
                <w:rStyle w:val="FontStyle216"/>
                <w:rFonts w:cs="Times New Roman" w:ascii="Times New Roman" w:hAnsi="Times New Roman"/>
                <w:b w:val="false"/>
                <w:sz w:val="16"/>
                <w:szCs w:val="16"/>
                <w:lang w:eastAsia="en-US"/>
              </w:rPr>
              <w:t>к</w:t>
            </w:r>
            <w:r>
              <w:rPr>
                <w:rStyle w:val="FontStyle216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Родине. Формировать представления о празднике, посвященном Дню Победы, Воспитывать уважение к ветеранам войны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оспитывать детей в духе патриотизма, любви к Родине. Расширять знания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16"/>
                <w:szCs w:val="16"/>
                <w:lang w:eastAsia="en-US"/>
              </w:rPr>
              <w:t>о</w:t>
            </w:r>
            <w:r>
              <w:rPr>
                <w:rStyle w:val="FontStyle250"/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героях Великой Отечественной войны, о героях и героических поступках Знакомить с памятниками героям      Великой Отечественной войны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Style21"/>
              <w:widowControl/>
              <w:spacing w:lineRule="auto" w:line="240"/>
              <w:ind w:firstLine="10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родолжать расширять знания детей о героях ВОВ героических поступках жителей города Кях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.Чуковский «Муха-цокоту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Илья Муромец и Соловей-разбой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Ласточки и мошки»,  «Что мы видели, не скажем, а что делали, покажем»  . «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Бывает или нет»,  «Скажи наоборот», (антонимы) «Кто, что делает?» , «Разрезные карти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.Р.игра: «Ар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уд на участке: Перекопка земли, оформление клумб, рыхление почвы. Уход за посаженными растениям Уход за питомцами в экологическом класс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ерво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цветением смородины, черёмухи и берё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облакам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- экскурсии к памятникам 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спозиция мини-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Геро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чал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кроус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уз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ходер «Серая звез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 Твардовский «Рассказ танк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Гайдар «Сказка о военной тайне…» Дмитриева «Малыш и Жучка». «Илья Муромец и Соловей-разбой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Алексеев «Первый ночной таран», «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Ласточки и мошки»,  «Что мы видели, не скажем, а что делали, покажем»  «Ловишки», «Пятнашки» Езда на велосипеде. «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.И. «Бывает или нет»,  « Скажи иначе» ( синонимы) «Скажи наоборот», (антонимы) «Кто, что делает?» «Подбери призна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.Р.игра: «Арм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Шашки», «Кроссвор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ерекопка земли, оформление клумб, рыхление почвы. Высадка рассады в цветнике.  Посев холодостойких овощей в огороде. Уход за посажен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питомцами в экологическом класс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солнцем в разное время су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 (Записать первое появление новых насекомых в журна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ерво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цветением смородины, черёмухи и берё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0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.Гайдар «Сказка о военной тайне…» Дмитриева «Малыш и Жучка». «Илья Муромец и Соловей-разбой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 Алексеев «Первый ночной таран», «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 Исаковский  «Здесь похоронен красноарме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 Твардовский «Рассказ танк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 Митяев «Мешок овс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Ласточки и мошки»,  «Что мы видели, не скажем, а что делали, покажем»  «Ловишки», «Пятнашки» Езда на велосипеде. «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Бывает или нет»,  « Скажи иначе» ( синонимы) «Скажи наоборот», (антонимы) «Кто, что делает?» «Подбери признак» , «До – между -за» (месяцы, дни нед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.Р.игра: «Арм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Шахматы», «Кроссвор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ерекопка земли, оформление клумб, рыхление почвы. Высадка рассады в цветнике.  Посев холодостойких овощей в огороде. Уход за посажен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питомцами в экологическом класс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солнцем в разное время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сенародным празднованием Дня Победы. Отметить торжественность мо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 (Записать первое появление новых насекомых в журна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ерво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цветением смородины, черёмухи и берёз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Неделя Детской книг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18-22 м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родолжать развивать интерес детей к художественной литературе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ознакомить детей с библиотекой; с устройством и правилами поведения, с  профессией – библиотекарь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ополнить активный словарь профессиональными терминами библиотекарей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Обращать внимание детей на выразительные средства; помогать почувствовать красоту и выразительность языка произведений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егиональный компонент: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ознакомить детей с мини-музеем книги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Познакомить с земляками, авторами стихов и книг.</w:t>
            </w:r>
          </w:p>
          <w:p>
            <w:pPr>
              <w:pStyle w:val="Style139"/>
              <w:widowControl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сказки «Царевна-лягушка», «Три медвед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 Барто «Иг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Бианки «Синичкин календа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Летает не летает». Игры с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Пазлы и разрезные картинки», «Съедобное  - несъедобное», «Рисунки на асфальте», «чудесный мешочек», «Что изменило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для мелкой моторики: обводка трафаретов и выкладывание по контуру мелкими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 «Магазин»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питомцами и раст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лив гряд в ого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бор растений для гербар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ервоцветами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цветением смородины, черёмухи и берёз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арший воз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Экскурсия в детскую библиоте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тв: Вс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влечение «Книжка в гости к нам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резина Н.В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ренева В. </w:t>
            </w:r>
          </w:p>
        </w:tc>
      </w:tr>
      <w:tr>
        <w:trPr>
          <w:trHeight w:val="127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Бианки «Синичкин календарь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мецкая сказка «Заяц и ёж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 Барто « Верёвочка», «Любочк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 Носов «Огурцы», «Живая шляпа», «Мишкина Каша», «Фантазеры»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Игры с мячами. Игры со скакалками. Езда на велосипеде. «Классики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Крестики-нолики», «Съедобное – несъедобное», «Летает не летает», «Пазлы», «Настольные игры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для мелкой моторики: Выкладывание разноцветной крупой контуры цветов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: «Детский сад», «Цирк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ые игры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Шашки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Style w:val="FontStyle217"/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Радуга на асфальте» -изготавливаем мелки (Дошкольное воспитание №6-7 2013 год, стр. 23-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ощь родителям в создании опытно- экспериментального  уголка на участке, для наблюдения за природными явл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питомцами и раст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полка и полив гряд в ого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бор растений для гербария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ладовая земли: Свойство материалов: известь, мел, гип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следование  под микроскопом или с помощью лупы. Исследование прочности и функцион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 (Записать первое появление новых насекомых в журна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ервоцветами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сходами на грядах. Рассматривание всходов с помощью луп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.Носов «Незнайка на луне», «Затейники», «Приключения Коли и Миши»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мит «Про летающую коров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Игры с мячами. Игры со скакалками. Езда на велосипедах и самокатах. «Класс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Крестики-нолики», «Съедобное – несъедобное», «Летает не летает», «Пазлы», «Настольны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для мелкой моторики: нанизывание корольков на леску. Бисероплетени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: «Школа», «Цир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Шашки», «Шахматы»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Радуга на асфальте» -изготавливаем мелки (Дошкольное воспитание №6-7 2013 год, стр. 23-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ощь родителям в создании опытно- экспериментального  уголка на участке, для наблюдения за природными явл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питомцами и раст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полка и полив гряд в огороде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ладовая земли: Свойство материалов: известь, мел, гип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сследование  под микроскопом или с помощью лупы. Исследование прочности и функцион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 (Записать первое появление новых насекомых в журна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ервоцветами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сходами на грядах. Рассматривание всходов с помощью луп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Здравствуй, лето!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До свиданья, Детский сад!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5 - 29 мая.</w:t>
            </w:r>
          </w:p>
          <w:p>
            <w:pPr>
              <w:pStyle w:val="Style17"/>
              <w:ind w:left="113" w:right="51"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ind w:firstLine="244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16"/>
                <w:szCs w:val="16"/>
                <w:lang w:eastAsia="en-US"/>
              </w:rPr>
              <w:t>Организовывать все виды детской деятельности (игровой, коммуникативной, трудовой, познавательно исследовательской, продуктивной, музыкально художественной, чтения) на тему прощания с детским садом и поступления в шк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ормировать эмоционально положи тельное отношение к предстоящему поступлению в 1- й класс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Млад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ремелочка., 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.Н сказок «Репка», «Мужик и медвед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Заюшкина избушка», «Заяц – хваста» , «Лиса и козел», «Кот , Лиса и Петух», «Лиса и журавль», «Лисичка сестричка и серый вол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Бианки «Купание медвежат»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«Поход на луг». Игры с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Пазлы и разрезные картинки», «Рисунки на асфальте», «чудесный мешочек», «Что изменило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для мелкой моторики: обводка трафаретов и выкладывание по контуру мелкими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Р.игра «Едем купаться на реч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питомцами и раст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лив гряд в ого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бор растений для гербар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насеком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ервоцветами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всходами на грядах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 Праздники «До свиданья, детский са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тв: музыкальные руков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napToGrid w:val="false"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Бианки «Лесной колобок - колючий б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 Квитко «Жу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 А. Крылов «Стрекоза и муравей», «Квартет», «Мартышка и 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 Пришвин « Золотой лу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Ф. Тютчев «Весенняя гроз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 Благинина  « Черёмуха», «Одуван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Игры с мячами. Игры со скакалками. Езда на велосипедах и самокатах. «Класс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Крестики-нолики», «Ласточки и мошки», «Летает не летает», «Пазлы», «Настольны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для мелкой моторики: нанизывание корольков на леску. Бисероплетени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.Р.игра: «Едем в деревню к бабушк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Шашки», «Шахматы»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питомцами и раст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полка и полив гряд в огороде. Сбор растений для гербар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 (Записать первое появление новых насекомых в журна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ервоцветами.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всходами на грядах, За распустившимися листьями на деревьях. Рассматривание листьев и всходов с помощью луп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napToGrid w:val="false"/>
              <w:spacing w:lineRule="auto" w:line="240"/>
              <w:ind w:firstLine="244"/>
              <w:jc w:val="both"/>
              <w:rPr>
                <w:rStyle w:val="FontStyle217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Старш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-Х Андерсен «Дюймовочка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Катаев «Цветик – семицветик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. Аксаков «Аленький цветоч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Толстой «Пошла Катя поутру», «Филипп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 Бианки «Приключения муравьиш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Лесной колобок - колючий б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 Квитко «Жу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 А. Крылов «Стрекоза и муравей», «Квартет», «Мартышка и 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.А. Сухомлинский «Пусть будут и соловей и ж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.И. Игры с мячами. Игры со скакалками. Езда на велосипедах и самокатах. «Класс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.И. «Крестики-нолики», «Съедобное – несъедобное», «Летает не летает», «Лягушка и комары» «Пазлы», «Настольные игры», «Кто быстрее соберет школьные принадлежности в рюкза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гры для мелкой моторики: нанизывание корольков на леску. Бисероплетение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.Р.игра: «Школ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теллектуаль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Шашки», «Шахматы»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ход за питомцами и раст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7"/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полка и полив гряд в огор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насеко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ерво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Наблюдение за всходами на грядах, За распустившимися листьями на деревьях. Рассматривание листьев и всходов с помощью лупы. </w:t>
            </w:r>
          </w:p>
          <w:p>
            <w:pPr>
              <w:pStyle w:val="Normal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е за появлением бутонов в цветник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7"/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217"/>
          <w:rFonts w:ascii="Times New Roman" w:hAnsi="Times New Roman" w:eastAsia="Calibri" w:cs="Times New Roman"/>
          <w:sz w:val="16"/>
          <w:szCs w:val="16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6">
    <w:name w:val="Font Style21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basedOn w:val="Style14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2">
    <w:name w:val="Font Style252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3">
    <w:name w:val="Font Style203"/>
    <w:basedOn w:val="Style14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65">
    <w:name w:val="Font Style265"/>
    <w:basedOn w:val="Style14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26">
    <w:name w:val="Font Style22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7">
    <w:name w:val="Без интервала"/>
    <w:qFormat/>
    <w:pPr>
      <w:widowControl/>
      <w:bidi w:val="0"/>
      <w:ind w:right="51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 w:before="0" w:after="0"/>
      <w:ind w:firstLine="125"/>
      <w:jc w:val="both"/>
    </w:pPr>
    <w:rPr>
      <w:rFonts w:ascii="Tahoma" w:hAnsi="Tahoma" w:eastAsia="Times New Roman" w:cs="Tahoma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13:00Z</dcterms:created>
  <dc:creator>User</dc:creator>
  <dc:description/>
  <cp:keywords/>
  <dc:language>en-US</dc:language>
  <cp:lastModifiedBy>User</cp:lastModifiedBy>
  <cp:lastPrinted>2013-05-30T14:49:00Z</cp:lastPrinted>
  <dcterms:modified xsi:type="dcterms:W3CDTF">2014-06-18T00:33:00Z</dcterms:modified>
  <cp:revision>15</cp:revision>
  <dc:subject/>
  <dc:title/>
</cp:coreProperties>
</file>